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4"/>
        </w:rPr>
        <w:t>Уважаемые родители!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4"/>
        </w:rPr>
        <w:t>Тема предстоящей недели (12.05 – 15.05.2020г.) – «Насекомые»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Предлагаем Вам материал для изучения темы с детьми.</w:t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Начинаем с разм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ilGVsfxj2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(мл.гр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7ELMG_9fVe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ст.гр.)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существует множество насекомых, и они, чем то похожи на нас с вами у них есть свой язык, только в место слов они используют движения, запахи, прикосновения и разные звуки. Среди них есть много музыкантов. Они умеют дружить, как и мы с вами. Среди них встречаются трудяги и паразиты, тихони и злюки, помощники и вредители. Давайте рассмотрим некоторых из них. В этом видео вы увидите: бабочка, богомол, божья коровка, жук,комар, кузнечик, муравей, муха, оса, паук, стрекоза, пчела, ш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2rkB_75NZJ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(  ст.гр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вивающем мультике для детей мы учим насекомых – знакомимся с тем, как они сверчат.. Каждый вид насекомого представлен в их привычной среде обитания – червячок вылезает из своей земляной норки, пчёлка садится на цветок, чтобы собирать пыльцу, паучок ползает по своей паутине, муравей тащит еду в свой муравейник, кузнечик прыгает в траве, стрекоза летает над прудом, светлячок летает и светится в темноте. Модели насекомых в этом мультике намеренно сделаны пухленькими, с большими глазками и широкими улыбками, чтобы понравиться малышам и вдохновить деток постарше взяться за лепку – ведь из пластилина можно попробовать слепить таких же милых созда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zlD2mdQ3P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( мл.г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вместе с видео отгадаем, кто же прячется за листиками и цветоч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vPxfaZdXH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DneeGeJn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прослушав песни по данной теме,  предлагаем ребятам подпевая героям мультфильма потанцевать..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7F1TzjLvw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1zpGt0fYT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нашу беседу  хочется предложить просмотреть вместе с детьми мультфи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4_dsS5-l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ilGVsfxj2Q" TargetMode="External"/><Relationship Id="rId3" Type="http://schemas.openxmlformats.org/officeDocument/2006/relationships/hyperlink" Target="https://www.youtube.com/watch?v=7ELMG_9fVeY" TargetMode="External"/><Relationship Id="rId4" Type="http://schemas.openxmlformats.org/officeDocument/2006/relationships/hyperlink" Target="https://www.youtube.com/watch?v=2rkB_75NZJg" TargetMode="External"/><Relationship Id="rId5" Type="http://schemas.openxmlformats.org/officeDocument/2006/relationships/hyperlink" Target="https://www.youtube.com/watch?v=5zlD2mdQ3PQ" TargetMode="External"/><Relationship Id="rId6" Type="http://schemas.openxmlformats.org/officeDocument/2006/relationships/hyperlink" Target="https://www.youtube.com/watch?v=vvPxfaZdXHo" TargetMode="External"/><Relationship Id="rId7" Type="http://schemas.openxmlformats.org/officeDocument/2006/relationships/hyperlink" Target="https://www.youtube.com/watch?v=TDneeGeJncs" TargetMode="External"/><Relationship Id="rId8" Type="http://schemas.openxmlformats.org/officeDocument/2006/relationships/hyperlink" Target="https://www.youtube.com/watch?v=w7F1TzjLvw8" TargetMode="External"/><Relationship Id="rId9" Type="http://schemas.openxmlformats.org/officeDocument/2006/relationships/hyperlink" Target="https://www.youtube.com/watch?v=51zpGt0fYTk" TargetMode="External"/><Relationship Id="rId10" Type="http://schemas.openxmlformats.org/officeDocument/2006/relationships/hyperlink" Target="https://www.youtube.com/watch?v=14_dsS5-lM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9:00Z</dcterms:created>
  <dc:creator>1</dc:creator>
  <dc:description/>
  <dc:language>en-US</dc:language>
  <cp:lastModifiedBy>Ирина</cp:lastModifiedBy>
  <dcterms:modified xsi:type="dcterms:W3CDTF">2020-05-12T05:39:00Z</dcterms:modified>
  <cp:revision>2</cp:revision>
  <dc:subject/>
  <dc:title/>
</cp:coreProperties>
</file>