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u w:val="single"/>
        </w:rPr>
        <w:t xml:space="preserve">Рекомендации родителям для проведения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u w:val="single"/>
        </w:rPr>
        <w:t>самостоятельной образовательной деятельност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u w:val="single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едели «Обитатели водоемов (морей, озер, рек, аквариумов)»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4- 24.04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 название водоемов и кто в них живет.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еро, река, ручей (пресная вода): щука, окунь, лещ, карась, сом, карп, налим, пескарь, судак, сазан и т.д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е, океан (соленая вода): акула, скат, дельфин, рыба-меч, рыба-клоун, рыба-игла, морская звезда, медуза и т.д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усственный водоем: аквариум (гуппи, золотая рыбка, меченосец, скалярия, гурами, сомик и т.д.)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говорить: из каких частей состоит тело рыб, чем покрыто, чем дышат, чем питаются, уметь составлять описательный рассказ о жителях водоемов, отмечая характерные особен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5235" cy="632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Рекомендуем для чтени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ушкин «Сказка о рыбаке и рыбке»</w:t>
        <w:br/>
        <w:t>В.Бианки «Рыбий дом»</w:t>
        <w:br/>
        <w:t>Л.Толстой «Мужик и водяной»; «Акула»; «Прыжок»</w:t>
        <w:br/>
        <w:t>М.Пляцковский «Фонтан, который умел плавать!»</w:t>
        <w:br/>
        <w:t>С.Воронин «Добрая раковина»; «Голая лягушка»</w:t>
        <w:br/>
        <w:t>Е.Агинская «Ослик и чудо- рыбка»</w:t>
        <w:br/>
        <w:t>Е.Карганова «Пусть будет «квак»; «Находка»</w:t>
        <w:br/>
        <w:t>С.Михалков «Пеликанье- воспитанье»; «Упрямый козленок»</w:t>
        <w:br/>
        <w:t>Г.Цыферов «Китенок» ;</w:t>
        <w:br/>
        <w:t>Г-Х.Андерсен «Русалочка»</w:t>
        <w:br/>
        <w:t>В.Сутеев «Кот рыболов»;</w:t>
        <w:br/>
        <w:t>А.Муур «Крошка енот…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недельник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я к общим рекомендациям по лексической теме «Обитатели водоемов (морей, озер, рек, аквариумов)»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            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К диалогу можно добавить просмотр презентации «Кто такие рыбы» </w:t>
      </w:r>
      <w:hyperlink r:id="rId3">
        <w:r>
          <w:rPr>
            <w:rStyle w:val="InternetLink"/>
          </w:rPr>
          <w:t>https://volna.org/okruzhajushhij_mir/kto_takiie_ryby.html</w:t>
        </w:r>
      </w:hyperlink>
    </w:p>
    <w:p>
      <w:pPr>
        <w:pStyle w:val="Style19"/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Calibri"/>
          <w:lang w:eastAsia="en-US"/>
        </w:rPr>
        <w:t>Предложить посмотреть развивающее видео «Обитатели морей и океанов».  Данное развивающее видео для детей из серии "Энциклопедия" расскажет маленьким зрителям об обитателях морей и океанов. Дети познакомятся с рыбами и их видами, узнают как дышат рыбы, чем питаются и как появляется их потомство и много других</w:t>
      </w:r>
    </w:p>
    <w:p>
      <w:pPr>
        <w:pStyle w:val="Style19"/>
        <w:spacing w:lineRule="auto" w:line="276" w:before="0" w:after="0"/>
        <w:jc w:val="both"/>
        <w:rPr/>
      </w:pPr>
      <w:hyperlink r:id="rId4">
        <w:r>
          <w:rPr>
            <w:rStyle w:val="InternetLink"/>
          </w:rPr>
          <w:t>https://www.youtube.com/watch?v=_UscEXtHbM4</w:t>
        </w:r>
      </w:hyperlink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/>
        <w:t>Для расширения знаний по теме предложите ребенку просмотреть развивающее видео «Морские животные для детей. С голосами». Для этого перейдите по ссылке:</w:t>
      </w:r>
    </w:p>
    <w:p>
      <w:pPr>
        <w:pStyle w:val="Style19"/>
        <w:spacing w:lineRule="auto" w:line="276" w:before="0" w:after="0"/>
        <w:rPr/>
      </w:pPr>
      <w:hyperlink r:id="rId5">
        <w:r>
          <w:rPr>
            <w:rStyle w:val="InternetLink"/>
          </w:rPr>
          <w:t>https://www.youtube.com/watch?v=_y0QeiqhHSU</w:t>
        </w:r>
      </w:hyperlink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Кто обитает в реках?». Знакомство с пресноводными рыбами с помощью загадок и стихов. Для детей дошкольного возраста.</w:t>
      </w:r>
    </w:p>
    <w:p>
      <w:pPr>
        <w:pStyle w:val="Style19"/>
        <w:spacing w:lineRule="auto" w:line="276" w:before="0" w:after="0"/>
        <w:jc w:val="both"/>
        <w:rPr/>
      </w:pPr>
      <w:hyperlink r:id="rId6">
        <w:r>
          <w:rPr>
            <w:rStyle w:val="InternetLink"/>
          </w:rPr>
          <w:t>https://www.youtube.com/watch?v=cmy2lG2TlpY</w:t>
        </w:r>
      </w:hyperlink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Можно посетить урок Тетушке Совы и познакомится с аквариумными рыбками </w:t>
      </w:r>
    </w:p>
    <w:p>
      <w:pPr>
        <w:pStyle w:val="Style19"/>
        <w:spacing w:lineRule="auto" w:line="276" w:before="0" w:after="0"/>
        <w:jc w:val="both"/>
        <w:rPr/>
      </w:pPr>
      <w:hyperlink r:id="rId7">
        <w:r>
          <w:rPr>
            <w:rStyle w:val="InternetLink"/>
          </w:rPr>
          <w:t>https://www.youtube.com/watch?v=h_D4gNArOwM</w:t>
        </w:r>
      </w:hyperlink>
    </w:p>
    <w:p>
      <w:pPr>
        <w:pStyle w:val="Style19"/>
        <w:spacing w:lineRule="auto" w:line="276" w:before="0" w:after="0"/>
        <w:rPr/>
      </w:pPr>
      <w:r>
        <w:rPr/>
        <w:t> </w:t>
      </w:r>
    </w:p>
    <w:p>
      <w:pPr>
        <w:pStyle w:val="Style19"/>
        <w:spacing w:lineRule="auto" w:line="276" w:before="0" w:after="0"/>
        <w:rPr/>
      </w:pPr>
      <w:r>
        <w:rPr/>
        <w:t>Прочтите ребенку стихи о морских животных</w:t>
      </w:r>
    </w:p>
    <w:p>
      <w:pPr>
        <w:pStyle w:val="Style19"/>
        <w:spacing w:lineRule="auto" w:line="276" w:before="0" w:after="0"/>
        <w:rPr/>
      </w:pPr>
      <w:hyperlink r:id="rId8">
        <w:r>
          <w:rPr>
            <w:rStyle w:val="InternetLink"/>
          </w:rPr>
          <w:t>https://neposed.net/training-games/12-kids-literature/210-stihi-morskihjiv.html</w:t>
        </w:r>
      </w:hyperlink>
    </w:p>
    <w:p>
      <w:pPr>
        <w:pStyle w:val="Style19"/>
        <w:spacing w:lineRule="auto" w:line="276" w:before="0" w:after="0"/>
        <w:rPr/>
      </w:pPr>
      <w:r>
        <w:rPr/>
        <w:t>Предложите ребенку выучить наиболее понравившийся стих. Нарисуйте это животное.</w:t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  <w:t>Детям нравится собирать пазлы, предложите им несколько вариантов</w:t>
      </w:r>
    </w:p>
    <w:p>
      <w:pPr>
        <w:pStyle w:val="Style19"/>
        <w:spacing w:lineRule="auto" w:line="276" w:before="0" w:after="0"/>
        <w:jc w:val="both"/>
        <w:rPr/>
      </w:pPr>
      <w:hyperlink r:id="rId9">
        <w:r>
          <w:rPr>
            <w:rStyle w:val="InternetLink"/>
          </w:rPr>
          <w:t>http://www.game-game.com.ua/57447/</w:t>
        </w:r>
      </w:hyperlink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  <w:t>Пазлы на морском дне</w:t>
      </w:r>
    </w:p>
    <w:p>
      <w:pPr>
        <w:pStyle w:val="Style19"/>
        <w:spacing w:lineRule="auto" w:line="276" w:before="0" w:after="0"/>
        <w:jc w:val="both"/>
        <w:rPr/>
      </w:pPr>
      <w:hyperlink r:id="rId10">
        <w:r>
          <w:rPr>
            <w:rStyle w:val="InternetLink"/>
          </w:rPr>
          <w:t>https://www.igraemsa.ru/igry-dlja-detej/pazly/pazl-dlja-trjohletok-na-morskom-dne</w:t>
        </w:r>
      </w:hyperlink>
    </w:p>
    <w:p>
      <w:pPr>
        <w:pStyle w:val="Style19"/>
        <w:spacing w:lineRule="auto" w:line="276" w:before="0" w:after="0"/>
        <w:rPr/>
      </w:pPr>
      <w:r>
        <w:rPr/>
        <w:t xml:space="preserve">Пазл «Подводный мир» 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hyperlink r:id="rId11">
        <w:r>
          <w:rPr>
            <w:rStyle w:val="InternetLink"/>
          </w:rPr>
          <w:t>https://grandgames.net/puzzle/igra/15/morskie_obitateli</w:t>
        </w:r>
      </w:hyperlink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торник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МП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етей определять время по часам. Упражнять в порядковом счете. Развивать умение находить сходства и отлич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9710" cy="499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4344670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5288280" cy="281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3020060" cy="387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1955" cy="406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5166360" cy="330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4164330" cy="245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ред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7715" cy="1524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Предложить вместе с детьми сделать объёмную поделку из бумаги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«Аквариум»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arakyli.ru/2014/04/24/akvarium-podelka-iz-bumagi/</w:t>
        </w:r>
      </w:hyperlink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Четверг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МП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умении решать примеры на сложение и вычитание.Закрепить с детьми умение ориентироваться в пространстве. Развивать умение находить в рисунках геометрические фигур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8995" cy="3027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3820" cy="542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4724400" cy="3543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3801745" cy="4385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3489960" cy="2628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4562475" cy="3422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3231515" cy="4617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3041650" cy="4573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3126740" cy="4408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3133090" cy="2355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2889250" cy="2160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ятниц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 (</w:t>
      </w:r>
      <w:r>
        <w:rPr>
          <w:rFonts w:cs="Times New Roman" w:ascii="Times New Roman" w:hAnsi="Times New Roman"/>
          <w:sz w:val="24"/>
          <w:szCs w:val="24"/>
        </w:rPr>
        <w:t>на выбо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drawing>
          <wp:inline distT="0" distB="0" distL="0" distR="0">
            <wp:extent cx="2996565" cy="4493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drawing>
          <wp:inline distT="0" distB="0" distL="0" distR="0">
            <wp:extent cx="3092450" cy="4528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0535" cy="3881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7"/>
        <w:spacing w:lineRule="auto" w:line="276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2455" cy="4039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5290" cy="4036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20">
    <w:name w:val="Font Style4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scope">
    <w:name w:val="style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lna.org/okruzhajushhij_mir/kto_takiie_ryby.html" TargetMode="External"/><Relationship Id="rId4" Type="http://schemas.openxmlformats.org/officeDocument/2006/relationships/hyperlink" Target="https://www.youtube.com/watch?v=_UscEXtHbM4" TargetMode="External"/><Relationship Id="rId5" Type="http://schemas.openxmlformats.org/officeDocument/2006/relationships/hyperlink" Target="https://infourok.ru/go.html?href=https%3A%2F%2Fwww.youtube.com%2Fwatch%3Fv%3D_y0QeiqhHSU" TargetMode="External"/><Relationship Id="rId6" Type="http://schemas.openxmlformats.org/officeDocument/2006/relationships/hyperlink" Target="https://www.youtube.com/watch?v=cmy2lG2TlpY" TargetMode="External"/><Relationship Id="rId7" Type="http://schemas.openxmlformats.org/officeDocument/2006/relationships/hyperlink" Target="https://www.youtube.com/watch?v=h_D4gNArOwM" TargetMode="External"/><Relationship Id="rId8" Type="http://schemas.openxmlformats.org/officeDocument/2006/relationships/hyperlink" Target="https://infourok.ru/go.html?href=https%3A%2F%2Fneposed.net%2Ftraining-games%2F12-kids-literature%2F210-stihi-morskihjiv.html" TargetMode="External"/><Relationship Id="rId9" Type="http://schemas.openxmlformats.org/officeDocument/2006/relationships/hyperlink" Target="http://www.game-game.com.ua/57447/" TargetMode="External"/><Relationship Id="rId10" Type="http://schemas.openxmlformats.org/officeDocument/2006/relationships/hyperlink" Target="https://www.igraemsa.ru/igry-dlja-detej/pazly/pazl-dlja-trjohletok-na-morskom-dne" TargetMode="External"/><Relationship Id="rId11" Type="http://schemas.openxmlformats.org/officeDocument/2006/relationships/hyperlink" Target="https://grandgames.net/puzzle/igra/15/morskie_obitateli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hyperlink" Target="http://www.karakyli.ru/2014/04/24/akvarium-podelka-iz-bumagi/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9:00Z</dcterms:created>
  <dc:creator>Владелец</dc:creator>
  <dc:description/>
  <cp:keywords/>
  <dc:language>en-US</dc:language>
  <cp:lastModifiedBy>Ирина</cp:lastModifiedBy>
  <cp:lastPrinted>2020-04-19T17:48:00Z</cp:lastPrinted>
  <dcterms:modified xsi:type="dcterms:W3CDTF">2020-04-22T13:39:00Z</dcterms:modified>
  <cp:revision>7</cp:revision>
  <dc:subject/>
  <dc:title/>
</cp:coreProperties>
</file>