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Тема недели «Основы правил дорожного движения. Транспорт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х возрастных группа проводятся </w:t>
      </w:r>
      <w:r>
        <w:rPr>
          <w:rFonts w:cs="Times New Roman" w:ascii="Times New Roman" w:hAnsi="Times New Roman"/>
          <w:b/>
          <w:sz w:val="24"/>
          <w:szCs w:val="24"/>
        </w:rPr>
        <w:t>беседы</w:t>
      </w:r>
      <w:r>
        <w:rPr>
          <w:rFonts w:cs="Times New Roman" w:ascii="Times New Roman" w:hAnsi="Times New Roman"/>
          <w:sz w:val="24"/>
          <w:szCs w:val="24"/>
        </w:rPr>
        <w:t xml:space="preserve"> по данной тем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ешеходный переход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по дорожному движени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ладший дошкольный возрас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утренней гимнасти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Ходьба на месте. Бег врассыпную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шины выезжают из гаража» И.п. – ноги на ширине ступни, руки вдоль туловища. Наклон вправо -1, и.п. -2, наклон влево -3, вернуться в и.п. Повторить 6 раз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чиним колеса» И.п. – ноги на ширине ступни, руки на поясе. Присесть, руки на колени; подняться, вернуться в и.п. Повторить 6 раз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шины зажигают фары» И.п. – стойка на коленях, руки на поясе. На счет 1-2 поднять руки в стороны, согнуть в локтях, показать ладоши. На 3-4 - вернуться в и.п. Повторить 6 раз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Ремонт машины» И.п. – лежа на животе, руки согнуты в локтях перед собой. Поочередное сгибание ног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 – ноги слегка расставлены, руки произвольно. Прыжки на двух ногах с продвижение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вижения</w:t>
      </w:r>
      <w:r>
        <w:rPr>
          <w:rFonts w:cs="Times New Roman" w:ascii="Times New Roman" w:hAnsi="Times New Roman"/>
          <w:sz w:val="24"/>
          <w:szCs w:val="24"/>
        </w:rPr>
        <w:t>: упражнение «Журавлик», и.п. стоя на одной ноге руки в стороны. Развитие координации и равновесия. Поменять ног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движные  иг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езд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ветные автомобил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гущий светофор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молет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кет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стоит ракет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нять руки ввер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, четыре, скоро взле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одят руки в сторо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долететь до Солнца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лают круг ру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онавтам нужен год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рутся руками за голову и качают е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дорогой нам не страшно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одят руки в стороны, делают наклоны корпусом вправо, вле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ведь из нас атле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гибают руки в локт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я над Землею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одят руки в сторо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передадим приве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нимают руки вверх и машут и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рший дошкольный возра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утренней гимнастики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на месте. Ходьба с высоким подниманием колен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парах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.п.  – основная стойка лицом друг к другу, руки сцеплены в замок. 1-2 – руки через стороны вверх; 3-4 – вернуться в и.п. (6 раз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– стойка ноги на ширине плеч, руки внизу сцеплены; 1 – наклониться вправо, правые руки остаются внизу, левые вверх; 2- и.п. (6раз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– основная стойка лицом друг к другу, руки соединены. 1-2 – поочередно поднимать ногу (правую или левую) – ласточка. По 6 раз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– основная стойка лицом друг к другу, держась за руки. 1-2 – присесть колени развести в стороны; 3-4 – вернуться в и.п. (6 раз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– основная стойка, руки на поясе. Прыжки на двух ногах (правая вперед, левая назад – попеременно в чередовании с ходьбой). Выполняется на счет 1-8; повторить 2-3 раз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Летает – не летает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вижения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ыжки в высоту, в длину, перепрыгивание с разбега, спрыгивание с предмета высотой 50 см., подскоки на мес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ые игр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ветофор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Разные машин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Гараж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ебр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етофор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устали мы писат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тягиваем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етофор мы поигра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Ходьба на мес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и, ноги разминаем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ряхивание руками, встряхивание ног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свет нам «Стой» крич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ть зеленого вел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было ждать не скучно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яемся мы друж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зад и вперед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кло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во, вправо поворо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ороты туловищ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желтый загорел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ться п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, ноги разогрее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ывки руками перед грудь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м, детвора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дьба на мес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 поднимем, вниз опустим, полетим как самоле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ыж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зеленый загорелся, можно нам идти впере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ой, правой, левой, право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г, с высоким подниманием бед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о мы идеи вперед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дьба на мес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фор – помощник славный, уставать нам не да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52:00Z</dcterms:created>
  <dc:creator>Александр</dc:creator>
  <dc:description/>
  <dc:language>en-US</dc:language>
  <cp:lastModifiedBy>Ирина</cp:lastModifiedBy>
  <dcterms:modified xsi:type="dcterms:W3CDTF">2020-04-27T14:52:00Z</dcterms:modified>
  <cp:revision>2</cp:revision>
  <dc:subject/>
  <dc:title/>
</cp:coreProperties>
</file>