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едели «Основы безопасной жизнедеятельност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возрастных группа проводятся </w:t>
      </w:r>
      <w:r>
        <w:rPr>
          <w:rFonts w:cs="Times New Roman" w:ascii="Times New Roman" w:hAnsi="Times New Roman"/>
          <w:b/>
          <w:sz w:val="28"/>
          <w:szCs w:val="28"/>
        </w:rPr>
        <w:t>беседы</w:t>
      </w:r>
      <w:r>
        <w:rPr>
          <w:rFonts w:cs="Times New Roman" w:ascii="Times New Roman" w:hAnsi="Times New Roman"/>
          <w:sz w:val="28"/>
          <w:szCs w:val="28"/>
        </w:rPr>
        <w:t xml:space="preserve"> по данной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пасность и безопасност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на проезжей части и пешеходных  дорожках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одвижных и спортивных игр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при организации подвижных и спортивных иг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ладший дошкольный возраст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тренней гимнас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 колонне по одному. Бег в колонне по одному.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ноги на ширине ступни, руки вдоль туловища. Поднять руки вверх через стороны, хлопнуть в ладоши; опустить руки через стороны вниз, вернуться в и.п.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ноги на ширине ступни, руки на поясе. Присесть, хлопнуть в ладоши перед собой; подняться, вернуться в и.п.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йка на коленях, руки на поясе. Наклониться вправо (влево), выпрямиться, вернуться в и.п.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лежа на животе, руки согнуты в локтях перед собой. Поочередное сгибание ног.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ноги слегка расставлены, руки произвольно. Прыжки на двух ногах с поворотом вокруг своей оси в (обе стороны).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 ровненькой дорожке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движения</w:t>
      </w:r>
      <w:r>
        <w:rPr>
          <w:rFonts w:cs="Times New Roman" w:ascii="Times New Roman" w:hAnsi="Times New Roman"/>
          <w:sz w:val="28"/>
          <w:szCs w:val="28"/>
        </w:rPr>
        <w:t>: подлезание под предмет высотой 60 см на четвереньках, боком, на локтях и животе (по-пластунски)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Подвижные  иг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гонь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ные автомобили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робушки и автомобили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и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овой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вой стоит упрямый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шагают на мест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ям машет: не ходи!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i/>
          <w:sz w:val="28"/>
          <w:szCs w:val="28"/>
        </w:rPr>
        <w:t>Движения руками в стороны, вверх, в стороны, вни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ашины едут прямо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перед собой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, ты погоди!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в стороны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улыбнулся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i/>
          <w:sz w:val="28"/>
          <w:szCs w:val="28"/>
        </w:rPr>
        <w:t>Руки на поя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нас идти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гаем на мест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ашины, не спешит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лопки рукам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ов пропустите!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ыжки на мес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ший дошкольный возра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тренней гимнастики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сновная стойка, руки согнуты перед грудью ладонями книзу. 1-3 – три рывка руками в стороны; 4 – и.п. (5-6 раз)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йка ноги на ширине плеч, руки за головой. 1 – наклон туловища вправо (влево); вернуться в и.п. (6-7 раз)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лежа на спине, ноги согнуты, ступни на полу, руки вдоль туловища. 1-2 – поднять таз, прогнуться, опираясь на ладони; 3-4 – вернуться в и.п. (5-6 раз)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.п. – лежа на спине, руки вдоль туловища. 1 – поднять правую ногу вперед-вверх; 2 – одновременным движением правую ногу опустить вниз, левую поднять вверх; 3 – левую ногу вниз, правую вверх; 4 – опустить правую ногу. После паузы повторить 2-3 раза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идя ноги врозь, руки на поясе. 1- руки в стороны; 2- наклониться вперед, коснуться руками носков правой (левой) ноги; 3-  выпрямиться, руки в стороны; 4 – вернуться в и.п. (6 раз)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сновная стойка, руки вдоль туловища. 1-2 – поднимаясь на носки, руки через стороны вверх; 3-4 исходное положение (6 раз)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е попадись!» (прыжки в круг и из круга по мере приближения водящего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дви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вание мяча двумя руками, правой, левой рукой, бросание и ловля мяча разными способами. Забрасывание мяча в корзин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жарные на учениях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и животного из пожара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быстрей раскатает и скатает рукав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и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бра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сфальтовой дорог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очередное поднимание рук – вперед, вверх, развести в стороны, опустить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ущались носороги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еходам нет пути!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рогу перейти?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мо едут, вжик да вжик,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на пояс – повороты в стороны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такси, то грузовик,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автобус, то маршрутка –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у выйти жутко!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ел художник крот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ьба на мест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уем переход!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-белая дорожк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рожка до порожк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бра ахнула: - Друзья!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клоны головы в стороны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тый он как я!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й поры зовет народ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клоны головы вперед-назад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брой этот переход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ит в лесу избушка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 лесу избушк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смыкаются в домик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ей живет Петрушк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к носу, пальцы в стороны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му идут зверушк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г на мест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ыгать-поиграть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ыжки и повороты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образить рог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рог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ачки к носу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и из берлог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валиваясь изобразить медведя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ят друг за дружкой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г на мест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ыгать поиграть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i/>
          <w:sz w:val="28"/>
          <w:szCs w:val="28"/>
        </w:rPr>
        <w:t>Прыжки и повор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51:00Z</dcterms:created>
  <dc:creator>Александр</dc:creator>
  <dc:description/>
  <dc:language>en-US</dc:language>
  <cp:lastModifiedBy>Ирина</cp:lastModifiedBy>
  <dcterms:modified xsi:type="dcterms:W3CDTF">2020-04-27T14:51:00Z</dcterms:modified>
  <cp:revision>2</cp:revision>
  <dc:subject/>
  <dc:title/>
</cp:coreProperties>
</file>