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</w:rPr>
        <w:t xml:space="preserve">Тематическая неделя во второй младшей группе  </w:t>
        <w:br/>
        <w:t>с 6 апреля по 10 апреля 2020 года  «Космос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6465" cy="849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Родителям рекомендуетс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Объяснить ребёнку, почему празднуют День космонавтики, что это за праздник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ссмотреть картинки и иллюстрации в книгах с изображением космоса, космонавтов и космической техник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ссказать ребёнку о первом космонавте – Ю. Гагарин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Отгадай загадк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ыльев нет, но это птица полетит и прилунитс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 Ракета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шь солнце погасло и стало темно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 по небу кто-то рассыпал зерно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 Звёзды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 я блюдо, то – рож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ы узнал меня, дружок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 Луна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Объяснить ребёнку значение слов: взлёт, посадка, старт, приземление, скафандр, шле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думать с каждым из этих слов по одному предложению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Подбери как можно больше слов-признак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смонавт (какой?)-…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Нарисуй вместе с родителями картинку к стихотворению В. Степанова «Космонавт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ложите ребёнку выучить стихотворен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смонав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ёмном небе звёзды светят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смонавт летит в раке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летит и ночь лети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на землю вниз гляди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ит сверху он поля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ры, реки и мор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ит он весь шар земной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ар земной – наш дом родной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 В. Степанов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ложите ребёнку выполнить вместе с вами пальчиковую гимнастику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смонав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ёмном небе звёзды светят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смонавт летит в раке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Сжимают и разжимают пальцы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летит и ночь лети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Изображают одной рукой полёт ракеты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на землю вниз гляди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Опускают медленно руку вниз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ит сверху он поля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ры, реки и мор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идит он весь шар земной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Загибают пальцы на обеих руках, начиная с мизинца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ар земной – наш дом родной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(Сжимают и разжимают пальцы.)*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 В. Степанов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Никитина А.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едложите ребёнку выложить изображение из палочек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val="en-US" w:eastAsia="en-US"/>
        </w:rPr>
        <w:drawing>
          <wp:inline distT="0" distB="0" distL="0" distR="0">
            <wp:extent cx="3048000" cy="1895475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 работы на неделю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недельни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ние представлений об окружающем мир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едложить родителям познакомить детей с темой “Космос”, используя презентацию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telya.com/nachalnaya-shkola/23189-prezentaciya-na-temu-kosmos-v-mladshey-gruppe.htm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сматривание иллюстраций планет, звездного неба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представления о планетах, созвездиях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б освоении человеком космического пространства, о значении космических исследований для жизни людей на Земле. Познакомить с первым лётчиком-космонавтом Ю. А. Гагарины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/>
        <w:t>Вторник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ЭМП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ложить детям поиграть в игру «Внимание, космонавты!»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идактическая игра «</w:t>
      </w:r>
      <w:r>
        <w:rPr>
          <w:rStyle w:val="C5"/>
          <w:b/>
          <w:bCs/>
          <w:color w:val="000000"/>
        </w:rPr>
        <w:t>Игра «Внимание, космонавты!»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Как называется наша планета?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Какие вы еще планеты знаете?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Кто первым полетел в космос?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Назовите первого космонавта?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Сколько звезд на небе? (много)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Сколько солнышек на небе? </w:t>
      </w:r>
      <w:r>
        <w:rPr>
          <w:rStyle w:val="C2"/>
          <w:i/>
          <w:iCs/>
          <w:color w:val="000000"/>
        </w:rPr>
        <w:t>(1)</w:t>
      </w:r>
      <w:r>
        <w:rPr>
          <w:rStyle w:val="C0"/>
          <w:color w:val="000000"/>
        </w:rPr>
        <w:t>.</w:t>
      </w:r>
    </w:p>
    <w:p>
      <w:pPr>
        <w:pStyle w:val="C6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Когда солнышко просыпается? (утром)</w:t>
      </w:r>
      <w:r>
        <w:rPr>
          <w:color w:val="000000"/>
        </w:rPr>
        <w:br/>
      </w:r>
      <w:r>
        <w:rPr>
          <w:rStyle w:val="C0"/>
          <w:color w:val="000000"/>
        </w:rPr>
        <w:t>Когда солнышко гуляет? (днём)</w:t>
      </w:r>
      <w:r>
        <w:rPr>
          <w:color w:val="000000"/>
        </w:rPr>
        <w:br/>
      </w:r>
      <w:r>
        <w:rPr>
          <w:rStyle w:val="C0"/>
          <w:color w:val="000000"/>
        </w:rPr>
        <w:t>Когда солнышко устало и хочет отдохнуть? (вечером)</w:t>
      </w:r>
      <w:r>
        <w:rPr>
          <w:color w:val="000000"/>
        </w:rPr>
        <w:br/>
      </w:r>
      <w:r>
        <w:rPr>
          <w:rStyle w:val="C0"/>
          <w:color w:val="000000"/>
        </w:rPr>
        <w:t>Когда солнышко спит? (ночью)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ять прямой и обратный счет в пределах 5. Закреплять понятие один – много, больше, меньше, поровну, умение сравнивать предметы по количеству, знания детей о геометрических фигурах, основные цвета. Продолжить формировать представления о частях суток.</w:t>
      </w:r>
    </w:p>
    <w:p>
      <w:pPr>
        <w:pStyle w:val="Normal"/>
        <w:spacing w:lineRule="auto" w:line="276" w:before="0" w:after="0"/>
        <w:ind w:left="360" w:hanging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звитие речи </w:t>
      </w:r>
    </w:p>
    <w:p>
      <w:pPr>
        <w:pStyle w:val="Style19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ожить родителям прочитать рассказ Н. Носова “Незнайка на луне”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 xml:space="preserve">Цель: </w:t>
      </w:r>
      <w:r>
        <w:rPr>
          <w:color w:val="111111"/>
        </w:rPr>
        <w:t>Формировать представления и знания детей о космосе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i/>
          <w:iCs/>
          <w:color w:val="111111"/>
        </w:rPr>
        <w:t>Задачи:</w:t>
      </w:r>
      <w:r>
        <w:rPr>
          <w:color w:val="111111"/>
        </w:rPr>
        <w:t xml:space="preserve"> Продолжать работу над развитием связанной речи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Закреплять умение отвечать на вопросы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Способствовать развитию любознательности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Расширить запас слов, обозначающих предметы, действий, признаков, связанные с космосом. Активизировать словарь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Способствовать формированию грамматического строя речи (образование слов с помощью суффикса) .</w:t>
      </w:r>
    </w:p>
    <w:p>
      <w:pPr>
        <w:pStyle w:val="Style18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гадать загадки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очью с Солнцем я меняюсь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И на небе зажигаюсь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ыплю мягкими лучами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ловно серебром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Полной быть могу ночами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А могу — серпом. (Луна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Планета голубая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Любимая, родная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Она твоя, она моя,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А называется… (Земля)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 луны не может птица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лететь и прилуниться, 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о зато умеет это </w:t>
      </w:r>
    </w:p>
    <w:p>
      <w:pPr>
        <w:pStyle w:val="Style18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лать быстрая… (Ракета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рабле воздушном,</w:t>
        <w:br/>
        <w:t>Космическом, послушном,</w:t>
        <w:br/>
        <w:t>Мы, обгоняя ветер,</w:t>
        <w:br/>
        <w:t>Несемся на … (ракете)</w:t>
        <w:br/>
        <w:br/>
        <w:t>Планета голубая,</w:t>
        <w:br/>
        <w:t>Любимая, родная,</w:t>
        <w:br/>
        <w:t>Она твоя, она моя,</w:t>
        <w:br/>
        <w:t>И называется … (Земля)</w:t>
        <w:br/>
        <w:br/>
        <w:t>Есть специальная труба,</w:t>
        <w:br/>
        <w:t>В ней Вселенная видна,</w:t>
        <w:br/>
        <w:t>Видят звезд калейдоскоп</w:t>
        <w:br/>
        <w:t>Астрономы в … (телескоп)</w:t>
        <w:br/>
        <w:t>Океан бездонный,</w:t>
        <w:br/>
        <w:t>Океан бескрайний,</w:t>
        <w:br/>
        <w:t>Безвоздушный, темный,</w:t>
        <w:br/>
        <w:t>И необычайный,</w:t>
        <w:br/>
        <w:t>В нем живут Вселенные,</w:t>
        <w:br/>
        <w:t>Звезды и кометы,</w:t>
        <w:br/>
        <w:t>Есть и обитаемые,</w:t>
        <w:br/>
        <w:t>Может быть, планеты. (Космос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етверг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п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«На ракете, на ракете мы летим к другой планете»</w:t>
      </w:r>
    </w:p>
    <w:p>
      <w:pPr>
        <w:pStyle w:val="C15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Задачи:</w:t>
      </w:r>
      <w:r>
        <w:rPr>
          <w:rStyle w:val="C5"/>
          <w:color w:val="000000"/>
        </w:rPr>
        <w:t> Закреплять умение  лепить палочки, путем раскатывания комка прямыми движениями ладоней рук, заострять один конец, соединять детали, сглаживать пальцами поверхность вылепленных предметов.</w:t>
      </w:r>
    </w:p>
    <w:p>
      <w:pPr>
        <w:pStyle w:val="C8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Расширять словарный запас новыми словами космос, космонавт, ракета, космический корабль, иллюминатор.</w:t>
      </w:r>
    </w:p>
    <w:p>
      <w:pPr>
        <w:pStyle w:val="C4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Побуждать детей к проявлению творческой инициативы.</w:t>
      </w:r>
    </w:p>
    <w:p>
      <w:pPr>
        <w:pStyle w:val="C8"/>
        <w:shd w:fill="FFFFFF" w:val="clear"/>
        <w:spacing w:lineRule="auto" w:line="276" w:before="0" w:after="0"/>
        <w:ind w:left="360" w:hanging="0"/>
        <w:jc w:val="both"/>
        <w:rPr/>
      </w:pPr>
      <w:r>
        <w:rPr>
          <w:rStyle w:val="C5"/>
          <w:color w:val="000000"/>
        </w:rPr>
        <w:t xml:space="preserve">      </w:t>
      </w:r>
      <w:r>
        <w:rPr>
          <w:rStyle w:val="C5"/>
          <w:color w:val="000000"/>
        </w:rPr>
        <w:t>Развивать мелкую моторику рук.</w:t>
      </w:r>
    </w:p>
    <w:p>
      <w:pPr>
        <w:pStyle w:val="Normal"/>
        <w:spacing w:lineRule="auto" w:line="276" w:before="0" w:after="0"/>
        <w:ind w:left="720" w:hanging="0"/>
        <w:rPr>
          <w:rStyle w:val="C5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читать стихотворение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леты и раке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тмосфере, над плане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и смелые летаю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у Землю защищаю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илотов, космонав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особый важный праздни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ют это все на све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маленькие де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илотов поздравля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доровья им желаем!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ятниц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ппликация “Полет в космос”  по образцу</w:t>
      </w:r>
    </w:p>
    <w:p>
      <w:pPr>
        <w:pStyle w:val="Style18"/>
        <w:shd w:fill="FFFFFF" w:val="clear"/>
        <w:spacing w:lineRule="auto" w:line="276" w:before="0" w:after="0"/>
        <w:ind w:left="720" w:hanging="0"/>
        <w:rPr/>
      </w:pPr>
      <w:r>
        <w:rPr>
          <w:rStyle w:val="StrongEmphasis"/>
          <w:color w:val="111111"/>
        </w:rPr>
        <w:t>Цели:</w:t>
      </w:r>
      <w:r>
        <w:rPr>
          <w:color w:val="111111"/>
        </w:rPr>
        <w:t xml:space="preserve"> - Дать детям первоначальное представление о космосе, о ракете, о людях летающих в космос – космонавтах;</w:t>
      </w:r>
    </w:p>
    <w:p>
      <w:pPr>
        <w:pStyle w:val="Style18"/>
        <w:shd w:fill="FFFFFF" w:val="clear"/>
        <w:spacing w:lineRule="auto" w:line="276" w:before="0" w:after="0"/>
        <w:ind w:left="720" w:hanging="0"/>
        <w:rPr>
          <w:color w:val="111111"/>
        </w:rPr>
      </w:pPr>
      <w:r>
        <w:rPr>
          <w:color w:val="111111"/>
        </w:rPr>
        <w:t>- Учить детей правильно составлять изображение из готовых деталей, аккуратно их располагать на листе и приклеивать;</w:t>
      </w:r>
    </w:p>
    <w:p>
      <w:pPr>
        <w:pStyle w:val="Style18"/>
        <w:shd w:fill="FFFFFF" w:val="clear"/>
        <w:spacing w:lineRule="auto" w:line="276" w:before="0" w:after="0"/>
        <w:ind w:left="720" w:hanging="0"/>
        <w:rPr>
          <w:color w:val="111111"/>
        </w:rPr>
      </w:pPr>
      <w:r>
        <w:rPr>
          <w:color w:val="111111"/>
        </w:rPr>
        <w:t>- Учить аккуратно пользоваться кисточкой и клеем;</w:t>
      </w:r>
    </w:p>
    <w:p>
      <w:pPr>
        <w:pStyle w:val="Style18"/>
        <w:shd w:fill="FFFFFF" w:val="clear"/>
        <w:spacing w:lineRule="auto" w:line="276" w:before="0" w:after="0"/>
        <w:ind w:left="720" w:hanging="0"/>
        <w:rPr>
          <w:color w:val="111111"/>
        </w:rPr>
      </w:pPr>
      <w:r>
        <w:rPr>
          <w:color w:val="111111"/>
        </w:rPr>
        <w:t>- Развивать мелкую моторику рук;</w:t>
      </w:r>
    </w:p>
    <w:p>
      <w:pPr>
        <w:pStyle w:val="Style18"/>
        <w:shd w:fill="FFFFFF" w:val="clear"/>
        <w:spacing w:lineRule="auto" w:line="276" w:before="0" w:after="0"/>
        <w:ind w:left="720" w:hanging="0"/>
        <w:rPr>
          <w:color w:val="111111"/>
        </w:rPr>
      </w:pPr>
      <w:r>
        <w:rPr>
          <w:color w:val="111111"/>
        </w:rPr>
        <w:t>-Побуждать детей к проявлению творческой инициативы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1712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8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ла воспитатель Борисова Т.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.bp.blogspot.com/-yOalJWzDg1s/TlooQ2aulYI/AAAAAAAAACs/fRuIq7jhzgU/s1600/&#1088;&#1072;&#1082;&#1077;&#1090;&#1072;.PNG" TargetMode="External"/><Relationship Id="rId5" Type="http://schemas.openxmlformats.org/officeDocument/2006/relationships/hyperlink" Target="https://uchitelya.com/nachalnaya-shkola/23189-prezentaciya-na-temu-kosmos-v-mladshey-gruppe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Natali</dc:creator>
  <dc:description/>
  <dc:language>en-US</dc:language>
  <cp:lastModifiedBy>Ирина</cp:lastModifiedBy>
  <dcterms:modified xsi:type="dcterms:W3CDTF">2020-04-06T12:57:00Z</dcterms:modified>
  <cp:revision>2</cp:revision>
  <dc:subject/>
  <dc:title/>
</cp:coreProperties>
</file>