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5"/>
        <w:shd w:fill="FFFFFF" w:val="clear"/>
        <w:spacing w:lineRule="auto" w:line="276" w:before="0" w:after="0"/>
        <w:jc w:val="center"/>
        <w:rPr>
          <w:rStyle w:val="C83"/>
          <w:b/>
          <w:b/>
          <w:bCs/>
          <w:color w:val="000000"/>
          <w:sz w:val="32"/>
          <w:u w:val="single"/>
        </w:rPr>
      </w:pPr>
      <w:r>
        <w:rPr>
          <w:rStyle w:val="C58"/>
          <w:color w:val="000000"/>
          <w:sz w:val="32"/>
        </w:rPr>
        <w:t xml:space="preserve">Тема недели: </w:t>
      </w:r>
      <w:r>
        <w:rPr>
          <w:rStyle w:val="C83"/>
          <w:b/>
          <w:bCs/>
          <w:color w:val="000000"/>
          <w:sz w:val="32"/>
          <w:u w:val="single"/>
        </w:rPr>
        <w:t>Транспорт. ПДД.</w:t>
      </w:r>
    </w:p>
    <w:p>
      <w:pPr>
        <w:pStyle w:val="C45"/>
        <w:shd w:fill="FFFFFF" w:val="clear"/>
        <w:spacing w:lineRule="auto" w:line="276" w:before="0" w:after="0"/>
        <w:jc w:val="center"/>
        <w:rPr>
          <w:rStyle w:val="C83"/>
          <w:b/>
          <w:b/>
          <w:bCs/>
          <w:color w:val="000000"/>
          <w:sz w:val="32"/>
        </w:rPr>
      </w:pPr>
      <w:r>
        <w:rPr>
          <w:rStyle w:val="C83"/>
          <w:b/>
          <w:bCs/>
          <w:color w:val="000000"/>
          <w:sz w:val="32"/>
          <w:u w:val="single"/>
        </w:rPr>
        <w:t>20.04 -24.04.2020г</w:t>
      </w:r>
    </w:p>
    <w:p>
      <w:pPr>
        <w:pStyle w:val="C16"/>
        <w:shd w:fill="FFFFFF" w:val="clear"/>
        <w:spacing w:lineRule="auto" w:line="276" w:before="0" w:after="0"/>
        <w:ind w:right="-426" w:hanging="0"/>
        <w:jc w:val="center"/>
        <w:rPr>
          <w:rStyle w:val="C12"/>
          <w:b/>
          <w:b/>
          <w:bCs/>
          <w:color w:val="000000"/>
          <w:sz w:val="32"/>
        </w:rPr>
      </w:pPr>
      <w:r>
        <w:rPr/>
      </w:r>
    </w:p>
    <w:p>
      <w:pPr>
        <w:pStyle w:val="C16"/>
        <w:shd w:fill="FFFFFF" w:val="clear"/>
        <w:spacing w:lineRule="auto" w:line="276" w:before="0" w:after="0"/>
        <w:ind w:right="-426" w:hanging="0"/>
        <w:rPr>
          <w:color w:val="000000"/>
        </w:rPr>
      </w:pPr>
      <w:r>
        <w:rPr>
          <w:rStyle w:val="C12"/>
          <w:b/>
          <w:bCs/>
          <w:color w:val="000000"/>
        </w:rPr>
        <w:t>Цель недели: </w:t>
      </w:r>
      <w:r>
        <w:rPr>
          <w:rStyle w:val="C41"/>
          <w:color w:val="000000"/>
        </w:rPr>
        <w:t>Продолжать знакомить дошкольников с основными видами транспорта: воздушный, водный, наземный;</w:t>
      </w:r>
    </w:p>
    <w:p>
      <w:pPr>
        <w:pStyle w:val="C16"/>
        <w:shd w:fill="FFFFFF" w:val="clear"/>
        <w:spacing w:lineRule="auto" w:line="276" w:before="0" w:after="0"/>
        <w:rPr>
          <w:color w:val="000000"/>
        </w:rPr>
      </w:pPr>
      <w:r>
        <w:rPr>
          <w:rStyle w:val="C41"/>
          <w:color w:val="000000"/>
        </w:rPr>
        <w:t>формировать у детей навыки дифференциации транспорта по назначению: грузовой и пассажирский, спецтехника, различать основные части транспорта: кузов, кабина, колеса, руль, штурвал, крылья;   воспитывать уважение к людям труда.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Родителям рекомендуется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наблюдать с ребенком на улице за движением различного транспорта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акрепить названия видов транспорта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просить у ребенка, какие виды транспорта он знает, какой транспорт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носится к наземному, , воздушному, водному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просить, на какие две группы можно разделить наземный транспорт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(легковой и грузовой), почему они так называются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спомнить, люди каких профессий работают на различных видах транспорт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вести с ребенком беседу о правилах уличного движения, показать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о время прогулки светофор, обратив внимание на его свет и уточнив,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когда можно переходить улицу, когда - нет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Четвёртый лишни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, лодка, самолёт, парус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, трамвай, троллейбус, метр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, вертолёт, велосипед, воздушный ша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вал, троллейбус, самокат, автобу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«Сосчитай до пят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дъемный кран – два подъемных кран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ейсовый автобус –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большое колесо –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азови зву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назвать первый и последний звук в словах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А», «САМОЛЕТ», «АВТОБУС», «ЛОДКА», «ПАССАЖИР», «САМОСВАЛ», «ПЕШЕХОД», «БУЛЬДОЗЕР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учить стихотворе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офё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тке машину гулять пов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тке домой я её прив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щу ей кузов, кабину, мотор –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у беречь должен каждый шофё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0 апреля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еда</w:t>
        <w:br/>
        <w:t>Тема: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»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акреплять знания детей о видах транспорта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точнить их представлений о способах передвижения транспорта: по воде, воздуху, земле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ктивизировать словарь детей словами: наземный, воздушный, водный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азвивать память, внимание, мышление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Ход беседы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Ребята, я рада приветствовать вас. Сегодня я предлагаю вам отправиться в путешествие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Ребята, скажите пожалуйста, а на чём можно путешествовать? (ответы детей). И так, отправляемся в путь. Присаживайтесь. Посмотрите на эти картинки и назовите, что вы видите? (ответы детей)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ак назвать это одним словом?   (Транспорт.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авильно. Как вы думаете, какой транспорт перевозит людей. Как он называется?  (Пассажирский.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ебята, а что ещё может возить транспорт? (Грузы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ак называется такой транспорт?  (Грузовой.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ерно, ребята. А ещё есть транспорт, который называется специальный. Его вызывают, когда требуется срочная помощь. Подумайте и скажите, что это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>Скорая помощь, полиция, пожарная). Всё верно. Нам пора двигаться дальше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ебята, а давайте полетим на самолёте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летели, полетели,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перёд руками завертели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уки в стороны - и вот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>Отправляемся в полёт.  У-У-У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летали, прилетели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 посадку дружно сели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тдохнули. Продолжаем дальше Ребята, а вы знаете, что транспорт можно разделить по способу передвижения. Как вы думаете, как называется транспорт, который передвигается по земле? ( Наземный.) Правильно. Что к нему относится?  (Машина, поезд, автобус.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>А транспорт, который передвигается по воде? (Водный.) Что к нему относится?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>Лодка, катер, корабль.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ак называется транспорт, который передвигается по воздуху? (Воздушный.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Что к нему относится?( Самолет, вертолет, ракета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А сейчас, мы поиграем в игру, которая называется </w:t>
      </w:r>
      <w:r>
        <w:rPr>
          <w:b/>
          <w:color w:val="000000"/>
        </w:rPr>
        <w:t>«Угадай транспорт»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Загадки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rPr>
          <w:color w:val="000000"/>
        </w:rPr>
      </w:pPr>
      <w:r>
        <w:rPr>
          <w:color w:val="000000"/>
        </w:rPr>
        <w:t>Стальная птица в небе кружится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небе кружится, на землю садиться. (Самолёт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rPr>
          <w:color w:val="000000"/>
        </w:rPr>
      </w:pPr>
      <w:r>
        <w:rPr>
          <w:color w:val="000000"/>
        </w:rPr>
        <w:t>Что за чудо светлый дом?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ассажиров много в нем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осит обувь из резины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питается бензином. (Автобус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color w:val="000000"/>
        </w:rPr>
      </w:pPr>
      <w:r>
        <w:rPr>
          <w:color w:val="000000"/>
        </w:rPr>
        <w:t>Ходит город-великан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 работу в океан. (Корабль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rPr>
          <w:color w:val="000000"/>
        </w:rPr>
      </w:pPr>
      <w:r>
        <w:rPr>
          <w:color w:val="000000"/>
        </w:rPr>
        <w:t>Не летает, не жужжит,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Жук по улице бежит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горят в глазах жука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ва блестящих огонька. (Автомобиль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</w:rPr>
      </w:pPr>
      <w:r>
        <w:rPr>
          <w:color w:val="000000"/>
        </w:rPr>
        <w:t>Висит в небе баклажан,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днимает горожан. (Воздушный шар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</w:rPr>
      </w:pPr>
      <w:r>
        <w:rPr>
          <w:color w:val="000000"/>
        </w:rPr>
        <w:t>На море, в реках и озёрах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Я плаваю, проворный, скорый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реди различных кораблей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звестен лёгкостью своей. (Катер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се загадки  вы отгадали правильно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Ну что же, на этом наша беседа закончена.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Скажите, что вы сегодня узнали нового? 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акие виды транспорта вы узнали?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Что относятся к спецтранспорт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ник 21апреля 2020г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ного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7945" cy="29895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 Четвёртый лиш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15585" cy="28251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0" cy="523494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4320" cy="37814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22 апреля 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ем  и пересказываем рассказ «Кто сильнее?» (В.Суслов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ять в умении слушать рассказ, пересказывать,  отвечать на вопросы полным предлож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а всегда пристает к Антону с разными вопрос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колько километров до неба? А что глубже: море или океан? А кто сильнее все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 вон туда, - говорит Антон. – Видишь кран? Какую тяжесть он поднимает – целый вагон. – А кто сильнее кра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шь поезд? Впереди – синий электровоз. Он тянет целых 50 вагонов. И они доверху нагружены. Он посильнее 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сильнее электровоза? – Вон, смотри, - говорит Антон. – Видишь, грузят корабль. У него огромное брюхо. Туда влезут 25 таких поез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самый сильный? – не унимается Але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умай сам! Кто заставляет работать кран, бежать по рельсам электровоз, плыть корабл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кто самый сильный на зем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! Догадался! Человек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 "Шофер" (берем в руки воображаемые рул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, едем на машине (движение ру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на педаль (ногу согнуть в колене, вытя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ключаем, выключаем (рычаг повернуть к себе, от себ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пристально мы вдаль (ладонь ко лб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и счищают кап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– чистота! («дворник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ерошит ветер (пальцами взъерошить вол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оферы хоть куда! (большой палец правой руки в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картинки. Назови что нарисова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яя в умении описывать маш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части тран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03403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23 апреля 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. Грузовик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 xml:space="preserve"> </w:t>
      </w:r>
      <w:r>
        <w:rPr>
          <w:rStyle w:val="C3"/>
          <w:i/>
          <w:color w:val="000000"/>
        </w:rPr>
        <w:t>=Передавать в рисунке прямоугольную и круглую формы,</w:t>
      </w:r>
    </w:p>
    <w:p>
      <w:pPr>
        <w:pStyle w:val="C1"/>
        <w:shd w:fill="FFFFFF" w:val="clear"/>
        <w:spacing w:lineRule="auto" w:line="276"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= рисовать предмет крупно, в соответствие с величиной листа бумаги,   соблюдать пропорции.</w:t>
      </w:r>
    </w:p>
    <w:p>
      <w:pPr>
        <w:pStyle w:val="C1"/>
        <w:shd w:fill="FFFFFF" w:val="clear"/>
        <w:spacing w:lineRule="auto" w:line="276" w:before="0" w:after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=Уточнить  знание о грузовой машине и её основных частях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3"/>
          <w:i/>
          <w:color w:val="000000"/>
        </w:rPr>
        <w:t xml:space="preserve"> </w:t>
      </w:r>
      <w:r>
        <w:rPr>
          <w:rStyle w:val="C3"/>
          <w:i/>
          <w:color w:val="000000"/>
        </w:rPr>
        <w:t>=Закреплять правила закрашивания карандашом в одном направлении (слева направо или сверху вниз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3"/>
          <w:i/>
          <w:i/>
          <w:color w:val="00000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24 апреля 2020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бус с цветными окошками»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= Учить детей пользоваться ножницами — «на глаз» разрезать полоски бумаги на «окошки» (квадраты и прямоугольники). 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= Продолжать освоение приема складывания бумаги пополам.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= Развивать глазомер, чувство формы и композиции. 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= Воспитывать самостоятельность, уверенность в своих умениях, аккуратность.</w:t>
      </w:r>
    </w:p>
    <w:p>
      <w:pPr>
        <w:pStyle w:val="Style15"/>
        <w:spacing w:lineRule="auto" w:line="276" w:before="0" w:after="0"/>
        <w:rPr/>
      </w:pPr>
      <w:r>
        <w:rPr>
          <w:b/>
          <w:i/>
          <w:color w:val="000000"/>
        </w:rPr>
        <w:t>Материалы,.</w:t>
      </w:r>
      <w:r>
        <w:rPr>
          <w:color w:val="000000"/>
        </w:rPr>
        <w:t xml:space="preserve"> Широкие полоски бумаги разного цвета — по две на каждого ребенка (ширина 2—3 см, длина 10 -12 см), листы бумаги разного цвета для конструирования автобусов; готовые формы — круги одного размера (колеса для автобуса); ножницы для детского труда, клей и клеевые кисточки или клеящие карандаши, цветные карандаши или фломастеры для рисования пас-сажиров; салфетки бумажные и матерчатые, клеенки. 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2955" cy="612711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 успе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mrtwr">
    <w:name w:val="cmrtwr"/>
    <w:basedOn w:val="Style13"/>
    <w:qFormat/>
    <w:rPr/>
  </w:style>
  <w:style w:type="character" w:styleId="Cmrt">
    <w:name w:val="cmrt"/>
    <w:basedOn w:val="Style13"/>
    <w:qFormat/>
    <w:rPr/>
  </w:style>
  <w:style w:type="character" w:styleId="C58">
    <w:name w:val="c58"/>
    <w:basedOn w:val="Style13"/>
    <w:qFormat/>
    <w:rPr/>
  </w:style>
  <w:style w:type="character" w:styleId="C22">
    <w:name w:val="c22"/>
    <w:basedOn w:val="Style13"/>
    <w:qFormat/>
    <w:rPr/>
  </w:style>
  <w:style w:type="character" w:styleId="C83">
    <w:name w:val="c83"/>
    <w:basedOn w:val="Style13"/>
    <w:qFormat/>
    <w:rPr/>
  </w:style>
  <w:style w:type="character" w:styleId="C12">
    <w:name w:val="c12"/>
    <w:basedOn w:val="Style13"/>
    <w:qFormat/>
    <w:rPr/>
  </w:style>
  <w:style w:type="character" w:styleId="C41">
    <w:name w:val="c4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6:00Z</dcterms:created>
  <dc:creator>Надежда Николаевна</dc:creator>
  <dc:description/>
  <dc:language>en-US</dc:language>
  <cp:lastModifiedBy>Ирина</cp:lastModifiedBy>
  <dcterms:modified xsi:type="dcterms:W3CDTF">2020-04-20T13:46:00Z</dcterms:modified>
  <cp:revision>2</cp:revision>
  <dc:subject/>
  <dc:title/>
</cp:coreProperties>
</file>