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ЕКОМЕНДАЦИИ РОДИТЕЛЯМ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FF"/>
        </w:rPr>
        <w:t xml:space="preserve">ТЕМА НЕДЕЛИ:    </w:t>
      </w:r>
      <w:r>
        <w:rPr>
          <w:b/>
          <w:bCs/>
          <w:color w:val="0000FF"/>
          <w:u w:val="single"/>
        </w:rPr>
        <w:t>«ТРАНСПОРТ. ПДД»</w:t>
      </w:r>
    </w:p>
    <w:p>
      <w:pPr>
        <w:pStyle w:val="Normal"/>
        <w:spacing w:lineRule="auto" w:line="276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ОНЕДЕЛЬНИК 20.04.2020г</w:t>
      </w:r>
    </w:p>
    <w:p>
      <w:pPr>
        <w:pStyle w:val="Normal"/>
        <w:spacing w:lineRule="auto" w:line="276"/>
        <w:rPr/>
      </w:pPr>
      <w:r>
        <w:rPr>
          <w:b/>
        </w:rPr>
        <w:t>Развитие речи:</w:t>
      </w:r>
      <w:r>
        <w:rPr>
          <w:color w:val="FF0000"/>
        </w:rPr>
        <w:t xml:space="preserve">  </w:t>
      </w:r>
      <w:r>
        <w:rPr/>
        <w:t xml:space="preserve">Беседа с детьми  о видах транспорта (водный, наземный, воздушный, специальный). О роли транспорта для человека. </w:t>
      </w:r>
    </w:p>
    <w:p>
      <w:pPr>
        <w:pStyle w:val="Normal"/>
        <w:spacing w:lineRule="auto" w:line="276"/>
        <w:rPr/>
      </w:pPr>
      <w:r>
        <w:rPr/>
        <w:t xml:space="preserve">Рассмотрите энциклопедии, картинки, иллюстрации по теме – попросите ребенка составить рассказ о видах транспорта. Задайте вопросы по теме  в виде диалога.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31914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www.piter-komplekt.ru/assets/images/doshkolka/5-8757-006_plakat-12.jp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5770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://det-sad55.dou.tomsk.ru/wp-content/uploads/2017/10/3-1.jpg</w:t>
        </w:r>
      </w:hyperlink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Рисование на тему « ТРАНСПОРТ»</w:t>
      </w:r>
      <w:r>
        <w:rPr/>
        <w:t xml:space="preserve"> по выбору ребенка любыми способами (краски, карандаши, восковые мелки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05994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</w:rPr>
          <w:t>https://webdiana.ru/uploads/posts/2015-02/1422807815_63.jp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32275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</w:rPr>
          <w:t>https://avatars.mds.yandex.net/get-pdb/936467/e0b98a03-22d0-4786-a86c-f4f6328ba2ef/s1200?webp=fals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ТОРНИК 21.04.2020</w:t>
      </w:r>
    </w:p>
    <w:p>
      <w:pPr>
        <w:pStyle w:val="Normal"/>
        <w:spacing w:lineRule="auto" w:line="276"/>
        <w:rPr/>
      </w:pPr>
      <w:r>
        <w:rPr>
          <w:b/>
        </w:rPr>
        <w:t>ФЭМП (развитие  элементарных математических представлений)</w:t>
      </w:r>
    </w:p>
    <w:p>
      <w:pPr>
        <w:pStyle w:val="Normal"/>
        <w:spacing w:lineRule="auto" w:line="276"/>
        <w:rPr/>
      </w:pPr>
      <w:r>
        <w:rPr/>
        <w:t>Беседа   « СПЕЦИАЛЬНЫЙ ТРАНСПОРТ»   какой? Для чего?</w:t>
      </w:r>
    </w:p>
    <w:p>
      <w:pPr>
        <w:pStyle w:val="Normal"/>
        <w:spacing w:lineRule="auto" w:line="276"/>
        <w:rPr/>
      </w:pPr>
      <w:r>
        <w:rPr/>
        <w:t>Повторить с ребенком прямой и обратный счет от 1 до 20.</w:t>
      </w:r>
    </w:p>
    <w:p>
      <w:pPr>
        <w:pStyle w:val="Normal"/>
        <w:spacing w:lineRule="auto" w:line="276"/>
        <w:rPr/>
      </w:pPr>
      <w:r>
        <w:rPr/>
        <w:t>Повторить последовательность месяцев в году от января по декабрь.</w:t>
      </w:r>
    </w:p>
    <w:p>
      <w:pPr>
        <w:pStyle w:val="Normal"/>
        <w:spacing w:lineRule="auto" w:line="276"/>
        <w:rPr/>
      </w:pPr>
      <w:r>
        <w:rPr/>
        <w:t>Закрепить у детей  умение ориентироваться в пространстве (право-лево, сзади, сбоку, впереди, позади)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69582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</w:rPr>
          <w:t>https://fsd.multiurok.ru/html/2018/05/05/s_5aed629f56e3a/895278_11.jpe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571240" cy="329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</w:rPr>
          <w:t>https://jliza.ru/assets/jlcontent/zadania/gfch/zadanie-gf.jp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ыполните с ребенком </w:t>
      </w:r>
      <w:r>
        <w:rPr>
          <w:b/>
        </w:rPr>
        <w:t xml:space="preserve">аппликацию </w:t>
      </w:r>
      <w:r>
        <w:rPr/>
        <w:t>из любых материалов (картон, цветная бумага, салфетки, ткань, бросовый материал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9136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hyperlink r:id="rId15">
        <w:r>
          <w:rPr>
            <w:rStyle w:val="InternetLink"/>
          </w:rPr>
          <w:t>https://mmedia.ozone.ru/multimedia/audio_cd_covers/1009375636.jpg</w:t>
        </w:r>
      </w:hyperlink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СРЕДА 22.04.202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одготовка к обучению грамоте</w:t>
      </w:r>
    </w:p>
    <w:p>
      <w:pPr>
        <w:pStyle w:val="Normal"/>
        <w:spacing w:lineRule="auto" w:line="276"/>
        <w:rPr/>
      </w:pPr>
      <w:r>
        <w:rPr/>
        <w:t>Беседа с детьми на тему «Профессии людей, связанные с транспортом»</w:t>
      </w:r>
    </w:p>
    <w:p>
      <w:pPr>
        <w:pStyle w:val="Normal"/>
        <w:shd w:fill="FFFFFF" w:val="clear"/>
        <w:spacing w:lineRule="auto" w:line="276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146040" cy="363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</w:rPr>
          <w:t>https://cf2.ppt-online.org/files2/slide/x/XxUOYpoG4H57fnghSyktFzj2arvIA683DBwMTN1CJK/slide-3.jp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751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19">
        <w:r>
          <w:rPr>
            <w:rStyle w:val="InternetLink"/>
          </w:rPr>
          <w:t>https://ds02.infourok.ru/uploads/ex/0b52/0001b901-543f4526/img17.jpg</w:t>
        </w:r>
      </w:hyperlink>
    </w:p>
    <w:p>
      <w:pPr>
        <w:pStyle w:val="Normal"/>
        <w:spacing w:lineRule="auto" w:line="276"/>
        <w:rPr/>
      </w:pPr>
      <w:r>
        <w:rPr/>
        <w:t>Предложите ребенку написать печатными буквами в тетради в линейку эти слова,  выделяя гласные буквы красным цветом и поставить ударение.</w:t>
      </w:r>
    </w:p>
    <w:p>
      <w:pPr>
        <w:pStyle w:val="Normal"/>
        <w:spacing w:lineRule="auto" w:line="276"/>
        <w:rPr/>
      </w:pPr>
      <w:r>
        <w:rPr/>
        <w:t>Пример:  М</w:t>
      </w:r>
      <w:r>
        <w:rPr>
          <w:color w:val="FF0000"/>
        </w:rPr>
        <w:t>А</w:t>
      </w:r>
      <w:r>
        <w:rPr/>
        <w:t>Ш</w:t>
      </w:r>
      <w:r>
        <w:rPr>
          <w:color w:val="FF0000"/>
        </w:rPr>
        <w:t>И</w:t>
      </w:r>
      <w:r>
        <w:rPr/>
        <w:t>Н</w:t>
      </w:r>
      <w:r>
        <w:rPr>
          <w:color w:val="FF0000"/>
        </w:rPr>
        <w:t>И</w:t>
      </w:r>
      <w:r>
        <w:rPr/>
        <w:t>С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115560" cy="345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читайте ребенку стихотворение или попросите ребенка прочитать(если умеет). Задайте вопросы после стихотвор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Рисование на тему ТРАНСПОРТ</w:t>
      </w:r>
      <w:r>
        <w:rPr/>
        <w:t xml:space="preserve"> любыми средствами изображения (краски, фломастеры, карандаши, восковые мелки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>ЧЕТВЕРГ 23.04.202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ЭМП (математик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смотрите с ребенком любой познавательный видеоролик на тему «Правила дорожного движения»  Побеседуйте на тему «Как  пешеходы и водители должны вести себя на дороге?» Для чего нужны  правила безопас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едложите ребенку выполнить в тетради в клеточку графические диктанты. Закрепляем навыки аккуратности, умение различать левую и правую стороны, навыки работы в тетрадк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1894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hyperlink r:id="rId22">
        <w:r>
          <w:rPr>
            <w:rStyle w:val="InternetLink"/>
          </w:rPr>
          <w:t>https://avatars.mds.yandex.net/get-pdb/2109322/95affe84-66db-4725-b702-a9258df750d2/s1200?webp=false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95775" cy="296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hyperlink r:id="rId24">
        <w:r>
          <w:rPr>
            <w:rStyle w:val="InternetLink"/>
          </w:rPr>
          <w:t>https://multiurok.ru/img/365945/image_5a54bbd6b8d5e.jpg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струирование или ручной труд по теме  «ПРАВИЛА ДОРОЖНОГО ДВИЖЕНИЯ!!!»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57700" cy="270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26">
        <w:r>
          <w:rPr>
            <w:rStyle w:val="InternetLink"/>
          </w:rPr>
          <w:t>https://avatars.mds.yandex.net/get-pdb/1942510/97560d88-afeb-4b5b-b01f-402530746c90/s1200?webp=false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004945" cy="176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28">
        <w:r>
          <w:rPr>
            <w:rStyle w:val="InternetLink"/>
          </w:rPr>
          <w:t>https://www.maam.ru/upload/blogs/detsad-368620-1444411717.jpg</w:t>
        </w:r>
      </w:hyperlink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Читаем детям о правилах дорожного движения 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58435" cy="281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r:id="rId30">
        <w:r>
          <w:rPr>
            <w:rStyle w:val="InternetLink"/>
          </w:rPr>
          <w:t>https://fs01.infourok.ru/images/doc/87/104742/img12.jpg</w:t>
        </w:r>
      </w:hyperlink>
    </w:p>
    <w:p>
      <w:pPr>
        <w:pStyle w:val="Heading3"/>
        <w:shd w:fill="FFFFFF" w:val="clear"/>
        <w:spacing w:lineRule="auto" w:line="276" w:before="0" w:after="0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3"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сказ по ПДД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color w:val="0000FF"/>
        </w:rPr>
      </w:pPr>
      <w:r>
        <w:rPr>
          <w:color w:val="0000FF"/>
        </w:rPr>
        <w:t>В ходе беседы с детьми можно почитать рассказы, сказки и стихи. Детям будет интересно слушать про приключения литературных персонажей, а также они смогут применить свои знания, обсуждая потом действия героев рассказа или сказки.</w:t>
      </w:r>
    </w:p>
    <w:p>
      <w:pPr>
        <w:pStyle w:val="Heading4"/>
        <w:shd w:fill="FFFFFF" w:val="clear"/>
        <w:spacing w:lineRule="auto" w:line="276" w:before="0" w:after="0"/>
        <w:textAlignment w:val="baseline"/>
        <w:rPr>
          <w:color w:val="222222"/>
        </w:rPr>
      </w:pPr>
      <w:r>
        <w:rPr>
          <w:color w:val="222222"/>
        </w:rPr>
        <w:t>Леший и городская зебра</w:t>
      </w:r>
    </w:p>
    <w:p>
      <w:pPr>
        <w:pStyle w:val="Normal"/>
        <w:rPr/>
      </w:pPr>
      <w:r>
        <w:rPr/>
        <w:t>Как-то собрался Леший в город, его Баба Яга к себе в гости позвала, она недавно из избушки на курьих ножках в благоустроенную квартиру переехала.</w:t>
      </w:r>
    </w:p>
    <w:p>
      <w:pPr>
        <w:pStyle w:val="Normal"/>
        <w:rPr/>
      </w:pPr>
      <w:r>
        <w:rPr/>
        <w:t>Вышел Леший из леса и растерялся. Нет у него ни ковра-самолета, ни ступы бабы Яги. Как добираться? Подошел к дороге, по которой машины ездят туда-сюда. Не пройти! Стал Леший бегать вдоль дороги, хотел юркнуть между автомобилями, но не тут-то было! Как загудели автомобили! Как завизжали шины! Испугался Леший. Тут видит – знак какой-то стоит. А на нем – изображена кровать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, – обрадовался Леший, – вот тут-то я и отдохну. А то что-то устал. Отдохну и пойду к Бабе Яге.</w:t>
      </w:r>
    </w:p>
    <w:p>
      <w:pPr>
        <w:pStyle w:val="Normal"/>
        <w:rPr/>
      </w:pPr>
      <w:r>
        <w:rPr/>
        <w:t>Сказал так Леший и улегся прямо у знака, ноги на дорогу высунул.</w:t>
      </w:r>
    </w:p>
    <w:p>
      <w:pPr>
        <w:pStyle w:val="Normal"/>
        <w:rPr/>
      </w:pPr>
      <w:r>
        <w:rPr/>
        <w:t>Вдруг подходит к Лешему полицейский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почему ноги на дорогу высунули? Вы зачем здесь лежите? Так и авария может случиться!</w:t>
      </w:r>
    </w:p>
    <w:p>
      <w:pPr>
        <w:pStyle w:val="Normal"/>
        <w:rPr/>
      </w:pPr>
      <w:r>
        <w:rPr/>
        <w:t>Леши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, конечно, неграмотный, но в картинках разбираюсь. Вот же – кровать. Можно и отдохнуть. Правда, хочу пожаловаться: знак стоит, а кровати-то нет!</w:t>
      </w:r>
    </w:p>
    <w:p>
      <w:pPr>
        <w:pStyle w:val="Normal"/>
        <w:rPr/>
      </w:pPr>
      <w:r>
        <w:rPr/>
        <w:t>Полицейский объясняет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икакая это не кровать. Это знак, который информирует, что неподалеку есть пункт медицинской помощи.</w:t>
      </w:r>
    </w:p>
    <w:p>
      <w:pPr>
        <w:pStyle w:val="Normal"/>
        <w:rPr/>
      </w:pPr>
      <w:r>
        <w:rPr/>
        <w:t>И спрашивает полицейски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куда вы идете? Может, вам помощь нужна?</w:t>
      </w:r>
    </w:p>
    <w:p>
      <w:pPr>
        <w:pStyle w:val="Normal"/>
        <w:rPr/>
      </w:pPr>
      <w:r>
        <w:rPr/>
        <w:t>Леши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аба Яга в гости позвала, да вот дорогу перейти не могу! Эти гудящие не дают проходу!</w:t>
      </w:r>
    </w:p>
    <w:p>
      <w:pPr>
        <w:pStyle w:val="Normal"/>
        <w:rPr/>
      </w:pPr>
      <w:r>
        <w:rPr/>
        <w:t>Полицейский говорит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что же вы «зеброй» не воспользовались, если рядом светофора нет?</w:t>
      </w:r>
    </w:p>
    <w:p>
      <w:pPr>
        <w:pStyle w:val="Normal"/>
        <w:rPr/>
      </w:pPr>
      <w:r>
        <w:rPr/>
        <w:t>Удивился Леши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за зебра? У меня зебры нет! В лесу только ежи да волки и лисицы живут. Ну, может, лося поймаю. А на лосе можно?</w:t>
      </w:r>
    </w:p>
    <w:p>
      <w:pPr>
        <w:pStyle w:val="Normal"/>
        <w:rPr/>
      </w:pPr>
      <w:r>
        <w:rPr/>
        <w:t>Рассмеялся полицейский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Зебра» – это переходный переход, по нему нужно дорогу переходить. И тогда машины уступят путь. А лосей здесь не нужно. Пойдемте, я вам помогу.</w:t>
      </w:r>
    </w:p>
    <w:p>
      <w:pPr>
        <w:pStyle w:val="Normal"/>
        <w:rPr/>
      </w:pPr>
      <w:r>
        <w:rPr/>
        <w:t>Полицейский подвел Лешего к пешеходному переходу и провел по «зебре». Долго удивлялся Леший, что у этой городской «зебры» нет ни копыт, ни хвоста. Полицейский, увидев, что Леший в правилах дорожного движения не разбирается, не понимает в дорожных знаках, проводил его прямо до квартиры Бабы Яги.</w:t>
      </w:r>
    </w:p>
    <w:p>
      <w:pPr>
        <w:pStyle w:val="Normal"/>
        <w:rPr/>
      </w:pPr>
      <w:r>
        <w:rPr/>
        <w:t>Баба Яга дверь открыла, а полицейский ей говорит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бы, гражданочка, научили друга правилам дорожного движения, а то ведь неприятности могут быть!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у, – пообещала Баба Яга и подмигнула Лешему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, познакомился с местной зеброй?</w:t>
      </w:r>
    </w:p>
    <w:p>
      <w:pPr>
        <w:pStyle w:val="Normal"/>
        <w:rPr/>
      </w:pPr>
      <w:r>
        <w:rPr/>
        <w:t>И стал Леший учить правила грамотного пешехода. Теперь он знает их хорошо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ЯТНИЦА 24.04.2020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Окружающий мир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а с детьми «История возникновения транспорта»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146040" cy="432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000FF"/>
        </w:rPr>
      </w:pPr>
      <w:hyperlink r:id="rId32">
        <w:r>
          <w:rPr>
            <w:rStyle w:val="InternetLink"/>
            <w:b/>
            <w:bCs/>
          </w:rPr>
          <w:t>https://cf.ppt-online.org/files/slide/u/uLyni9YzJRpNXvIA5H6dgQqwB1OT4b83frSMos/slide-2.jpg</w:t>
        </w:r>
      </w:hyperlink>
    </w:p>
    <w:p>
      <w:pPr>
        <w:pStyle w:val="Normal"/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96535" cy="264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000FF"/>
        </w:rPr>
      </w:pPr>
      <w:hyperlink r:id="rId34">
        <w:r>
          <w:rPr>
            <w:rStyle w:val="InternetLink"/>
            <w:b/>
            <w:bCs/>
          </w:rPr>
          <w:t>https://avatars.mds.yandex.net/get-pdb/1630946/cc6bf40f-c30a-4053-995c-44f7f0f865ff/s1200?webp=false</w:t>
        </w:r>
      </w:hyperlink>
    </w:p>
    <w:p>
      <w:pPr>
        <w:pStyle w:val="Normal"/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07568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36">
        <w:r>
          <w:rPr>
            <w:rStyle w:val="InternetLink"/>
          </w:rPr>
          <w:t>https://static-eu.insales.ru/images/products/1/3752/173584040/Ё942.jpg</w:t>
        </w:r>
      </w:hyperlink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/>
        <w:drawing>
          <wp:inline distT="0" distB="0" distL="0" distR="0">
            <wp:extent cx="5719445" cy="308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hyperlink r:id="rId38">
        <w:r>
          <w:rPr>
            <w:rStyle w:val="InternetLink"/>
          </w:rPr>
          <w:t>https://myslide.ru/documents_3/4a0bfe9df1fe9b9334301d154d06a50a/img5.jpg</w:t>
        </w:r>
      </w:hyperlink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Игры с детьми по теме     ТРАНСПОРТ  ПДД</w:t>
      </w:r>
    </w:p>
    <w:p>
      <w:pPr>
        <w:pStyle w:val="Normal"/>
        <w:spacing w:lineRule="auto" w:line="276"/>
        <w:rPr>
          <w:color w:val="0000FF"/>
        </w:rPr>
      </w:pPr>
      <w:r>
        <w:rPr/>
        <w:drawing>
          <wp:inline distT="0" distB="0" distL="0" distR="0">
            <wp:extent cx="5837555" cy="5171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40">
        <w:r>
          <w:rPr>
            <w:rStyle w:val="InternetLink"/>
          </w:rPr>
          <w:t>https://ds05.infourok.ru/uploads/ex/0310/000d708f-979e13bb/hello_html_m7f557cbc.pn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690745" cy="3020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42">
        <w:r>
          <w:rPr>
            <w:rStyle w:val="InternetLink"/>
          </w:rPr>
          <w:t>https://ds03.infourok.ru/uploads/ex/1271/000394e0-5c25e968/hello_html_m2c6596cf.jpg</w:t>
        </w:r>
      </w:hyperlink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133850" cy="5187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</w:rPr>
      </w:pPr>
      <w:hyperlink r:id="rId44">
        <w:r>
          <w:rPr>
            <w:rStyle w:val="InternetLink"/>
          </w:rPr>
          <w:t>https://pickimage.ru/wp-content/uploads/images/detskie/pddtask/zadaniyapdd2.jpg</w:t>
        </w:r>
      </w:hyperlink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Подготовила  воспитатель группы № 10   Сиротина Елена Витальевна.</w:t>
      </w:r>
    </w:p>
    <w:sectPr>
      <w:footerReference w:type="default" r:id="rId45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3c2">
    <w:name w:val="c3 c2"/>
    <w:basedOn w:val="Style12"/>
    <w:qFormat/>
    <w:rPr/>
  </w:style>
  <w:style w:type="character" w:styleId="C0">
    <w:name w:val="c0"/>
    <w:basedOn w:val="Style12"/>
    <w:qFormat/>
    <w:rPr/>
  </w:style>
  <w:style w:type="character" w:styleId="Ff3">
    <w:name w:val="ff3"/>
    <w:basedOn w:val="Style12"/>
    <w:qFormat/>
    <w:rPr/>
  </w:style>
  <w:style w:type="character" w:styleId="4">
    <w:name w:val="_ _4"/>
    <w:basedOn w:val="Style12"/>
    <w:qFormat/>
    <w:rPr/>
  </w:style>
  <w:style w:type="character" w:styleId="5">
    <w:name w:val="_ _5"/>
    <w:basedOn w:val="Style12"/>
    <w:qFormat/>
    <w:rPr/>
  </w:style>
  <w:style w:type="character" w:styleId="6">
    <w:name w:val="_ _6"/>
    <w:basedOn w:val="Style12"/>
    <w:qFormat/>
    <w:rPr/>
  </w:style>
  <w:style w:type="character" w:styleId="7">
    <w:name w:val="_ _7"/>
    <w:basedOn w:val="Style12"/>
    <w:qFormat/>
    <w:rPr/>
  </w:style>
  <w:style w:type="character" w:styleId="8">
    <w:name w:val="_ _8"/>
    <w:basedOn w:val="Style12"/>
    <w:qFormat/>
    <w:rPr/>
  </w:style>
  <w:style w:type="character" w:styleId="9">
    <w:name w:val="_ _9"/>
    <w:basedOn w:val="Style12"/>
    <w:qFormat/>
    <w:rPr/>
  </w:style>
  <w:style w:type="character" w:styleId="A">
    <w:name w:val="_ _a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er-komplekt.ru/assets/images/doshkolka/5-8757-006_plakat-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t-sad55.dou.tomsk.ru/wp-content/uploads/2017/10/3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ebdiana.ru/uploads/posts/2015-02/1422807815_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vatars.mds.yandex.net/get-pdb/936467/e0b98a03-22d0-4786-a86c-f4f6328ba2ef/s1200?webp=fals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fsd.multiurok.ru/html/2018/05/05/s_5aed629f56e3a/895278_11.jpe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jliza.ru/assets/jlcontent/zadania/gfch/zadanie-g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mmedia.ozone.ru/multimedia/audio_cd_covers/100937563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cf2.ppt-online.org/files2/slide/x/XxUOYpoG4H57fnghSyktFzj2arvIA683DBwMTN1CJK/slide-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ds02.infourok.ru/uploads/ex/0b52/0001b901-543f4526/img17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s://avatars.mds.yandex.net/get-pdb/2109322/95affe84-66db-4725-b702-a9258df750d2/s1200?webp=false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s://multiurok.ru/img/365945/image_5a54bbd6b8d5e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avatars.mds.yandex.net/get-pdb/1942510/97560d88-afeb-4b5b-b01f-402530746c90/s1200?webp=false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s://www.maam.ru/upload/blogs/detsad-368620-1444411717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s://fs01.infourok.ru/images/doc/87/104742/img12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s://cf.ppt-online.org/files/slide/u/uLyni9YzJRpNXvIA5H6dgQqwB1OT4b83frSMos/slide-2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s://avatars.mds.yandex.net/get-pdb/1630946/cc6bf40f-c30a-4053-995c-44f7f0f865ff/s1200?webp=false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s://static-eu.insales.ru/images/products/1/3752/173584040/&#1025;94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s://myslide.ru/documents_3/4a0bfe9df1fe9b9334301d154d06a50a/img5.jpg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s://ds05.infourok.ru/uploads/ex/0310/000d708f-979e13bb/hello_html_m7f557cbc.pn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s://ds03.infourok.ru/uploads/ex/1271/000394e0-5c25e968/hello_html_m2c6596cf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s://pickimage.ru/wp-content/uploads/images/detskie/pddtask/zadaniyapdd2.jp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8:00Z</dcterms:created>
  <dc:creator>ig-si</dc:creator>
  <dc:description/>
  <dc:language>en-US</dc:language>
  <cp:lastModifiedBy>Ирина</cp:lastModifiedBy>
  <dcterms:modified xsi:type="dcterms:W3CDTF">2020-04-20T14:18:00Z</dcterms:modified>
  <cp:revision>2</cp:revision>
  <dc:subject/>
  <dc:title/>
</cp:coreProperties>
</file>