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504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36"/>
          <w:szCs w:val="36"/>
          <w:u w:val="single"/>
        </w:rPr>
        <w:t>Рекомендации родителям для проведения самостоятельной образовательной 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 недели (27.04-30.04) – «Насекомые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щие рекоменд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беседуйте с ребенком о том, какие бывают насекомые, где они живут, чем питаются (другими насекомыми, нектаром цветов, остатками пищи человека), как передвигаются, Побеседуйте с ребенком о том, как насекомые готовятся к зиме. Побеседуйте с ребенком о том, из каких частей состоит насекомое: голова, усики, хоботок, жало, брюшко, крылышки, лапки. Расскажите ребенку о том, какую пользу приносят насекомые (людям: пчелы дают мед; лесу: муравьи и божьи коровки уничтожают вредных насекомых, пчелы и бабочки опыляют растения; животным: служат кормом) и какой вред (людям: мухи, комары кусают и разносят опасные болезни; лесу: жуки-короеды повреждают кору деревьев, гусеницы поедают листья растений; животным: кусают, переносят болезн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грайте с ребенком в игр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, 2, 5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одно насекомое, два насекомых, пять насекомых: - 1 муха, 2 мухи, 5 мух;   1 жук, 2 жука, 5 жуков; 1 пчела, 2 пчелы, 5 пчел; 1 оса, 2 осы, 5 ос; 1 шмель, 2 шмеля, 5 шмелей; 1 комар, 2 комара, 5 комаров; 1 бабочка, 2 бабочки, 5 бабочек; стрекоза, 2 стрекозы, 5 стрекоз; 1 муравей, 2 муравья, 5 муравьев; 1 таракан, 2 таракана, 5 тараканов; 1 кузнечик, 2 кузнечика, 5 кузнечик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скажи словечк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рекозы не глаза, а ….глазищи; у муравья не ножки, а …ножищи; у таракана не усы, а …усищи; у бабочки не крыло, а …крылище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Назови ласково насекомых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жи наоборо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большой, а комар… маленький; пчела добрая, а таракан…злой, божья коровка полезная, а муха... вредная, стрекоза светлая, а бабочка… темная, шмель толстый, а оса…худа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ьи лапки, чья голова?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 муравья – муравьин</w:t>
      </w:r>
      <w:r>
        <w:rPr>
          <w:rFonts w:cs="Times New Roman" w:ascii="Times New Roman" w:hAnsi="Times New Roman"/>
          <w:color w:val="C00000"/>
          <w:sz w:val="28"/>
          <w:szCs w:val="28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лапки, муравьин</w:t>
      </w:r>
      <w:r>
        <w:rPr>
          <w:rFonts w:cs="Times New Roman" w:ascii="Times New Roman" w:hAnsi="Times New Roman"/>
          <w:color w:val="C00000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голова; у таракана – тараканьи лапки, тараканья голова; у пчелы – пчелиные лапки, пчелиная голова; у кузнечика – кузнечиковые лапки, кузнечиковая голова; у мухи – мушиные лапки, мушиная голова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могите ребенку составить рассказ с использованием приставочных глаголов «Приключения муравья»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Выучите с ребенком кинезиологическое упражнение  «Кулак – ладонь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 Выучите с ребенком пальчиковую гимнастику «Насекомы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164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FontStyle421"/>
          <w:b w:val="false"/>
          <w:b w:val="false"/>
          <w:color w:val="C00000"/>
          <w:sz w:val="52"/>
          <w:szCs w:val="52"/>
        </w:rPr>
      </w:pPr>
      <w:r>
        <w:rPr>
          <w:rStyle w:val="FontStyle421"/>
          <w:color w:val="C00000"/>
          <w:sz w:val="52"/>
          <w:szCs w:val="52"/>
        </w:rPr>
        <w:t>«Насекомые».</w:t>
      </w:r>
    </w:p>
    <w:p>
      <w:pPr>
        <w:pStyle w:val="Style17"/>
        <w:jc w:val="center"/>
        <w:rPr>
          <w:rStyle w:val="FontStyle417"/>
          <w:sz w:val="36"/>
          <w:szCs w:val="36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208280</wp:posOffset>
                </wp:positionV>
                <wp:extent cx="19050" cy="3219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2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21"/>
          <w:sz w:val="36"/>
          <w:szCs w:val="36"/>
        </w:rPr>
        <w:t>(пальчиковая гимнастика)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Дружно пальчики считаем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Дети сжимают 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разжимают пальцы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Насекомых называем:</w:t>
        <w:br/>
        <w:t xml:space="preserve">Бабочка, кузнечик, муха,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Дети сгибают пальцы,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начиная с мизинца   </w:t>
        <w:br/>
      </w:r>
      <w:r>
        <w:rPr>
          <w:rFonts w:cs="Times New Roman" w:ascii="Times New Roman" w:hAnsi="Times New Roman"/>
          <w:color w:val="000000"/>
          <w:sz w:val="40"/>
          <w:szCs w:val="40"/>
        </w:rPr>
        <w:t>Это жук с зеленым брюхом.</w:t>
        <w:br/>
        <w:t xml:space="preserve">Это кто же тут звенит?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Дети изображают </w:t>
      </w:r>
    </w:p>
    <w:p>
      <w:pPr>
        <w:pStyle w:val="Style17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движения колокольчика   </w:t>
        <w:br/>
      </w:r>
      <w:r>
        <w:rPr>
          <w:rFonts w:cs="Times New Roman" w:ascii="Times New Roman" w:hAnsi="Times New Roman"/>
          <w:color w:val="000000"/>
          <w:sz w:val="40"/>
          <w:szCs w:val="40"/>
        </w:rPr>
        <w:t>Ой, сюда комар летит!</w:t>
      </w:r>
    </w:p>
    <w:p>
      <w:pPr>
        <w:pStyle w:val="Style17"/>
        <w:rPr>
          <w:rStyle w:val="Emphasis"/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Прячьтесь!                   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Дети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40"/>
          <w:szCs w:val="40"/>
        </w:rPr>
        <w:t xml:space="preserve">прячут руки за </w:t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                                                </w:t>
      </w:r>
      <w:r>
        <w:rPr>
          <w:rStyle w:val="Emphasis"/>
          <w:rFonts w:cs="Times New Roman" w:ascii="Times New Roman" w:hAnsi="Times New Roman"/>
          <w:color w:val="000000"/>
          <w:sz w:val="40"/>
          <w:szCs w:val="40"/>
        </w:rPr>
        <w:t>спину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«Кулак – ладонь»</w:t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48"/>
          <w:szCs w:val="48"/>
        </w:rPr>
      </w:pPr>
      <w:r>
        <w:rPr>
          <w:rFonts w:cs="Times New Roman" w:ascii="Times New Roman" w:hAnsi="Times New Roman"/>
          <w:color w:val="C00000"/>
          <w:sz w:val="48"/>
          <w:szCs w:val="48"/>
        </w:rPr>
        <w:t>(кинезиологическое упражнение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т ладошка, вот кулак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се быстрее делай так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Одна ладонь лежит тыльной стороной на колене, другая в горизонтальном кулаке. Ритмично менять положение рук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недель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к общим рекомендациям по лексической теме «Космос» (материал выставлен в родительский чат «Воспитатель и родители»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. Выучите с ребенком стихотвор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ЕЙ И ГОЛУБ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Два пера и три былин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листочек, и травин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равейник принесл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яги….муравь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 Прочитайте ребенку расск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равей спустился к ручью: захотел напиться. Волна захлестнула его и чуть не потопила. Голубка несла ветку; она увидела – муравей тонет – и бросила ему ветку в ручей. Муравей сел на ветку и спасся. Потом охотник расставил сеть и хотел захлопнуть. Муравей подполз к охотнику и укусил его за ногу; охотник охнул и уронил сеть. Голубка вспорхнула и улетел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3. Задайте ребенку вопросы по текс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рассказ, который ты прослушал? (я прослушал рассказ о муравье и голубк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н начинается? (муравей спустился к ручью: захотел напиться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зошло с муравьем? (волна захлестнула его и чуть не потопила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понимаешь значение слова «захлестнула»? (накрыла, залил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ел муравью на помощь? Как это произошло? (голубка несла ветку и увидела, что муравей тонет; она бросила ему ветку в руче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 муравей? (муравей сел на ветку и спас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зошло дальше? (потом охотник расставил сеть и хотел захлопнуть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ришел голубке на помощь? (на помощь голубке пришел муравей, который укусил охотника за ногу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а голубка? (голубка вспорхнула и улетел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нас этот рассказ? (нужно приходить друг другу на помощь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4. Попросите ребенка пересказать текст. </w:t>
      </w:r>
    </w:p>
    <w:p>
      <w:pPr>
        <w:pStyle w:val="Style17"/>
        <w:rPr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5. Список интересных рассказов и сказок о насеком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чард Скарри  «Червячок Лоули и его друзь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талий Бианки «Как муравьишка домой спешил», «Репортаж со стадиона «Жукамо» и другие лесные истори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талья Кончаловская «Сказ про Муравья и Велика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адимир Брагин «В стране дремучих тра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жон Лангстафф «Лягушонок женитс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. И. Чуковский «Тараканище», «Приключения Бибиго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ональд Даль «Джеймс и чудо – персик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жеки Девис «Девочка Божья коров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. Арбенин «Тараканьими тропам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. Секора «Муравьи не сдаютс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лис Броуч «Шедевр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жулии Дональдсон «Суперчервячок»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Майк Анвин «Кто живет у нас на даче. Букашки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Ирина Пивоварова «Паучок и лунный свет»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15. Эрик Карл «Очень голодная гусеница»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16. Вальдемар Бонзельс «Пчела Майя и ее приключения»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17. Ян Ларри «Необыкновенные приключения Карика и Вали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6. Загадки о насеком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2730" cy="2304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тор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 подготовке к обучению грамоте и развитию фонематического слуха. (весь материал выставлен в родительский чат «Воспитатель и родители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Е 1(заключительный период)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. Прочитай текс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УПИЛА   </w:t>
      </w:r>
      <w:r>
        <w:rPr>
          <w:rFonts w:cs="Times New Roman" w:ascii="Times New Roman" w:hAnsi="Times New Roman"/>
          <w:sz w:val="24"/>
          <w:szCs w:val="24"/>
          <w:u w:val="single"/>
        </w:rPr>
        <w:t>ЗИМА</w:t>
      </w:r>
      <w:r>
        <w:rPr>
          <w:rFonts w:cs="Times New Roman" w:ascii="Times New Roman" w:hAnsi="Times New Roman"/>
          <w:sz w:val="24"/>
          <w:szCs w:val="24"/>
        </w:rPr>
        <w:t xml:space="preserve">.   ДЕРЕВЬЯ   В   ЛЕСУ   ПОКРЫЛИСЬ   ПЕРВЫМ </w:t>
      </w:r>
      <w:r>
        <w:rPr>
          <w:rFonts w:cs="Times New Roman" w:ascii="Times New Roman" w:hAnsi="Times New Roman"/>
          <w:sz w:val="24"/>
          <w:szCs w:val="24"/>
          <w:u w:val="single"/>
        </w:rPr>
        <w:t>СНЕГОМ</w:t>
      </w:r>
      <w:r>
        <w:rPr>
          <w:rFonts w:cs="Times New Roman" w:ascii="Times New Roman" w:hAnsi="Times New Roman"/>
          <w:sz w:val="24"/>
          <w:szCs w:val="24"/>
        </w:rPr>
        <w:t xml:space="preserve">.  ЛЁГКИЙ   ВЕТЕРОК   КОЛЫШЕТ   </w:t>
      </w:r>
      <w:r>
        <w:rPr>
          <w:rFonts w:cs="Times New Roman" w:ascii="Times New Roman" w:hAnsi="Times New Roman"/>
          <w:sz w:val="24"/>
          <w:szCs w:val="24"/>
          <w:u w:val="single"/>
        </w:rPr>
        <w:t>ВЕРХУШКИ</w:t>
      </w:r>
      <w:r>
        <w:rPr>
          <w:rFonts w:cs="Times New Roman" w:ascii="Times New Roman" w:hAnsi="Times New Roman"/>
          <w:sz w:val="24"/>
          <w:szCs w:val="24"/>
        </w:rPr>
        <w:t xml:space="preserve">   ТОНКИХ ОСИН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НЕЖНЫЕ  </w:t>
      </w:r>
      <w:r>
        <w:rPr>
          <w:rFonts w:cs="Times New Roman" w:ascii="Times New Roman" w:hAnsi="Times New Roman"/>
          <w:sz w:val="24"/>
          <w:szCs w:val="24"/>
        </w:rPr>
        <w:t xml:space="preserve"> ШАПКИ   НАДЕЛИ   СОСНЫ   И   ЕЛИ.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  ПУШИСТЫЙ   БЕЛЫЙ   ШАРФ   </w:t>
      </w:r>
      <w:r>
        <w:rPr>
          <w:rFonts w:cs="Times New Roman" w:ascii="Times New Roman" w:hAnsi="Times New Roman"/>
          <w:sz w:val="24"/>
          <w:szCs w:val="24"/>
          <w:u w:val="single"/>
        </w:rPr>
        <w:t>УКУТАЛАСЬ</w:t>
      </w:r>
      <w:r>
        <w:rPr>
          <w:rFonts w:cs="Times New Roman" w:ascii="Times New Roman" w:hAnsi="Times New Roman"/>
          <w:sz w:val="24"/>
          <w:szCs w:val="24"/>
        </w:rPr>
        <w:t xml:space="preserve">   КРАСАВИЦА   БЕРЁЗКА.   НА    ЛЕСНОМ   РУЧЬЕ   ПОЯВИЛСЯ   ТОНКИЙ   </w:t>
      </w:r>
      <w:r>
        <w:rPr>
          <w:rFonts w:cs="Times New Roman" w:ascii="Times New Roman" w:hAnsi="Times New Roman"/>
          <w:sz w:val="24"/>
          <w:szCs w:val="24"/>
          <w:u w:val="single"/>
        </w:rPr>
        <w:t>ЛЕДОК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ИХ   И   СПОКОЕН   </w:t>
      </w:r>
      <w:r>
        <w:rPr>
          <w:rFonts w:cs="Times New Roman" w:ascii="Times New Roman" w:hAnsi="Times New Roman"/>
          <w:sz w:val="24"/>
          <w:szCs w:val="24"/>
          <w:u w:val="single"/>
        </w:rPr>
        <w:t>ЗИМНИЙ</w:t>
      </w:r>
      <w:r>
        <w:rPr>
          <w:rFonts w:cs="Times New Roman" w:ascii="Times New Roman" w:hAnsi="Times New Roman"/>
          <w:sz w:val="24"/>
          <w:szCs w:val="24"/>
        </w:rPr>
        <w:t xml:space="preserve">   ЛЕС.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 Задай вопросы к выделенным словам. Выбери три из них, запиши и выполни звуковой анализ.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3. Найди ответ на заданный вопрос и спиши подходящее предложение из тек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  ПОКРЫТО    СНЕГОМ    В    ЛЕС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4. Выполни анализ первого предложения.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5. Перескажи текс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ре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сультационного часа для родителей предлагается консультация 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«Формирование фонематических процессов» </w:t>
      </w:r>
      <w:r>
        <w:rPr>
          <w:rFonts w:cs="Times New Roman" w:ascii="Times New Roman" w:hAnsi="Times New Roman"/>
          <w:sz w:val="28"/>
          <w:szCs w:val="28"/>
        </w:rPr>
        <w:t>(весь материал выставлен в родительский чат «Воспитатель и родители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детей грамматически правильной, лексически богатой и фонетически чистой речи — одна из важнейших задач в общей системе обучения ребенка родному языку в дошкольном учреждении и семье.    Правильная речь является одним из показателей готовности ребенка к обучению в школе, залогом успешного усвоения грамоты и чтения. Поэтому воспитанию правильной речи в дошкольном возрасте следует уделять большое вним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ситуация усугубляется тем, что все большее количество дошкольников страдает нарушениями речевого развития. Однако часто в дошкольных учреждениях на первый план выдвигается коррекция звукопроизношения, и недооцениваются значение формирования слоговой структуры слова, умение слышать и различать звуки речи, а это одна из причин возникновения дисграфий, дислексий у школь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ажность и необходимость своевременного формирования фонематических процессов указывали многие отечественные психологи и педагоги (Л.А.Венгер, Н.И.Жинкин, А.Р.Лурия, Н.Х.Швачкин, Д.Б.Эльконин, Л.В.Запорожец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мотря на то, что существует множество разработок технологий и методических рекомендаций по данному направлению, которыми занимались такие известные педагоги как Ф.А.Сохин, Г.А.Тумакова, М.В.Алексеева, В.И.Яшина, Г.А.Каше, Р.И.Лалаева, Л.Ф.Спирова, и другие, вопрос эффективной организации работы по преодолению нарушений фонематических процессов остается актуальным и на сегодняшний ден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ая значимость изложенной проблемы подталкивает нас к поиску новых идей и технологий, позволяющих оптимизировать коррекционную логопедическую работу...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тверг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к общим рекомендациям по лексической теме «Насекомые» (материал выставлен в родительский чат «Воспитатель и родители»)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очитайте с ребенком  сказку Т. А. Волковой «Кто, где живет» и выполните следующие зад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йно-терминологическая кар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ные и неверные утвер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гра «Тонкие и толстые вопросы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инквейн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Перескажи.+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1">
    <w:name w:val="Font Style42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1:00Z</dcterms:created>
  <dc:creator>Владелец</dc:creator>
  <dc:description/>
  <dc:language>en-US</dc:language>
  <cp:lastModifiedBy>Ирина</cp:lastModifiedBy>
  <dcterms:modified xsi:type="dcterms:W3CDTF">2020-04-27T06:31:00Z</dcterms:modified>
  <cp:revision>2</cp:revision>
  <dc:subject/>
  <dc:title/>
</cp:coreProperties>
</file>