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</w:rPr>
        <w:t>Рекомендации родителям для проведения самостоятельной образовательной деятельно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  <w:u w:val="single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кажите детям о войн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8315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926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8160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7690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9905" cy="428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432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Среда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пка «Военная техника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нципе, тематика занятия по лепке, посвящённого Дню Победы, будет в чём-то схожа с занятием в преддверии 23 февраля (Дня защитника Отечества). Ребята также могут мастерить из пластилина военную технику, например, пушки, самолёты или танк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ако здесь необходимо обратить внимание на важную деталь: на технике нужно обязательно изобразить красную звезду — символ советской армии, которая сражалась с фашистами много десятилетий назад.</w:t>
      </w:r>
      <w:r>
        <w:rPr>
          <w:rFonts w:cs="Times New Roman" w:ascii="Times New Roman" w:hAnsi="Times New Roman"/>
          <w:sz w:val="24"/>
          <w:szCs w:val="24"/>
        </w:rPr>
        <w:t xml:space="preserve"> При этом предварительно рассказать ребятам о самом празднике Дне Победы, о событиях Великой Отечественной войны на доступном детям уровне. Нужно сообщить дошкольникам, что в те времена наша страна называлась по-другому (не Россия, а Советский Союз), а советская армия именовалась Красной и имела соответствующий символ (одновременно красная звезда была и символом государства СССР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683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ом возрасте будет свой уровень сложности лепки. </w:t>
      </w:r>
    </w:p>
    <w:p>
      <w:pPr>
        <w:pStyle w:val="Style15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от же самый танк или самолёт можно водрузить на постамент — получится памятник, который есть почти в любом российском городе. </w:t>
      </w:r>
      <w:r>
        <w:rPr>
          <w:rFonts w:cs="Times New Roman" w:ascii="Times New Roman" w:hAnsi="Times New Roman"/>
          <w:sz w:val="24"/>
          <w:szCs w:val="24"/>
        </w:rPr>
        <w:t>Тему военных памятников и мемориалов воспитатель также затрагивает в познавательном занятии, посвящённом Великой Отечественной войне и Дню Побед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373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мент для памятника можно соорудить полностью из пластилина. Кроме того, для этой цели хорошо использовать бросовый материал, например, взять пустой спичечный коробок и просто нанести на него пластилин ровным слоем или придать какую-то другую форму (не прямоугольную, как в приведённом выше примере поделки).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ая лепка танк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ть пластилин двух оттенков зелёного и синего цвета (но не до однородного оттенка, а чтобы образовались характерные камуфляжные пятна). Из него нужно изготовить детали будущего танка: корпус, башню, ствол пушки, заготовку-столбик для колёс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3465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цвета нужно смешивать не до однородного оттенка, а чтобы образовались камуфляжные пят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ик нужно нарезать на колёса и прикрепить по бокам корпуса. Затем корпус соединяется с башней, прикрепляется ство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4260" cy="175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ик нужно нарезать на 6 колёс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— изготовление полоски для гусеницы: раскатывается длинный жгут, который затем сплющиваетс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3780" cy="173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 будет гусеницей у тан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у нужно намотать на колёса (катки). После этого изготавливается звезда из красного пластилина (вначале делается круг из шарика, потом у него оттягиваются края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3780" cy="172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делается из круга с помощью приёма оттягивания краё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прикрепить звезду к танку — и поделка готова. При желании для военной техники можно соорудить пьедестал (если тема занятия — лепка памятника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1565" cy="177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ая лепка самолёта (старшая группа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изготавливаются детали будущего самолёта: толстый столбик из сине-зелёного пластилина (корпус), такой же столбик, но более тонкий (крылья), комочек белого цвета (кабина), три красных шарика (звёзды), длинный жёлтый жгутик (камуфляж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4260" cy="1750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-зелёный пластилин опять-таки должен получиться не однородного цвета, а пятнисты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для корпуса и крыльев оборачиваются жёлтым жгут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6005" cy="1744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борачивание обеспечит самолёту камуфляжный окрас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детали для хвоста (отщипывается кусочек от корпуса) и крыльев нужно раскатать, чтобы цвета смешались. У корпуса одна сторона немного отгибается вер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473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атанные детали приобрели характерный камуфляжный окрас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сного пластилина изготавливаются три звёздочки. К корпусу внизу крепится плоская деталь — получаются крылья. К хвосту самолёта снизу присоединяется маленькая плоская деталь — пропеллер. Осталось прикрепить звёзды на крылья и хвост, а также белый треугольный элемент к корпусу — и поделка готов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3790" cy="178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: лепка легендарного танка Т-34 (мастер-класс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MdR-dx5FLJs</w:t>
        </w:r>
      </w:hyperlink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: самолёт из пластилина (мастер-класс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WSEii7OutuA</w:t>
        </w:r>
      </w:hyperlink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Четверг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ование «Салют над городом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9405" cy="2122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9085" cy="2122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135" cy="2141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5115" cy="2122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Пятниц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Поделка к 9 мая «Конверт для письма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5060" cy="2256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ideo-187112082_456239042</w:t>
        </w:r>
      </w:hyperlink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FontStyle420">
    <w:name w:val="Font Style420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0">
    <w:name w:val="c0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youtu.be/MdR-dx5FLJs" TargetMode="External"/><Relationship Id="rId20" Type="http://schemas.openxmlformats.org/officeDocument/2006/relationships/hyperlink" Target="https://youtu.be/WSEii7OutuA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yperlink" Target="https://vk.com/video-187112082_45623904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6:00Z</dcterms:created>
  <dc:creator>Владелец</dc:creator>
  <dc:description/>
  <cp:keywords/>
  <dc:language>en-US</dc:language>
  <cp:lastModifiedBy>Ирина</cp:lastModifiedBy>
  <dcterms:modified xsi:type="dcterms:W3CDTF">2020-05-06T08:29:00Z</dcterms:modified>
  <cp:revision>4</cp:revision>
  <dc:subject/>
  <dc:title/>
</cp:coreProperties>
</file>