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color w:val="C0504D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C0504D"/>
          <w:sz w:val="36"/>
          <w:szCs w:val="36"/>
          <w:u w:val="single"/>
        </w:rPr>
        <w:t>Рекомендации родителям для проведения самостоятельной образовательной деятельност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color w:val="C0504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C0504D"/>
          <w:sz w:val="28"/>
          <w:szCs w:val="28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сическая тема недели (20.04- 24.04) – «Обитатели водоемов (морей, озер, рек, аквариумов)»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Общие рекомендаци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ыясните, названия каких пресноводных и аквариумных рыб знает ваш ребёнок. Побеседуйте с ребенком о том, какие животные живут в  морях и океанах.  Помогите ему правильно произнести и  запомнить названия рыб. Объясните, почему рыб называют морскими, аквариумными или пресноводными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беседуйте с ребенком о том, из каких частей состоит тело рыб и чем оно покрыто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Используемая лексика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Style w:val="FontStyle420"/>
          <w:sz w:val="28"/>
          <w:szCs w:val="28"/>
        </w:rPr>
        <w:t>животное, рыба, океан, море, река, пруд, озеро, водоем, аквариум, малек, икра, охота, хищник, меченосец, гуппи, скалярия, золотая рыбка, сом, щука, лещ, карп, ерш, карась, плотва, окунь, судак,  форель, кит, акула, дельфин, скат, туловище, хвост, плавник, чешуя, жабры; прозрачный, хищный, зубас</w:t>
        <w:softHyphen/>
        <w:t>тый, длинный, блестящий, усатый, полосатый, серебристый, глубоководный, подводный; ловить, охотиться, плавать, размножаться, питаться, затаитьс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беседуйте с ребенком о том, почему одних рыб называют растительноядными (мирными), а других – хищными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играйте с ребенком в игры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1, 2, 5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 один предмет, два предмета, пять предметов: 1 животное, 2 животного, 5 животных; 1 рыба, 2 рыбы, 5 рыб; 1 малек, 2 малька, 5 мальков; 1 хищник, 2 хищника, 5 хищников; 1 меченосец, 2 меченосца, 5 меченосцев; 1 скалярия, 2 скалярии, 5 скалярий; 1 сом, 2 сома, 5 сомов; 1 щука, 2 щуки, 5 щук; 1 лещ, 2 леща, 5 лещей; 1 ерш, 2 ерша, 5 ершей; 1 карась, 2 карася, 5 карасей; 1 акула, 2 акулы, 5 акул; 1 дельфин, 2 дельфина, 5 дельфинов; 1 скат, 2 ската, 5 скатов; 1 туловище, 2 туловища, 5 туловищ; 1 плавник, 2 плавника, 5 плавников 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Скажи одним словом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 камбалы короткий хвост, поэтому ее называют…короткохвостой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ката длинный хвост, поэтому его называют …. длиннохвосты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ита большой рот, поэтому его называют … большероты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ьминог живет глубоко в воде, поэтому его называют … глубоководны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ука живет в пресной воде, поэтому ее называют … пресноводн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акулы острые зубы, поэтому ее называют… острозубой. 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кажи наоборот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ская вода соленая, а озерная… пресная; морская вода холодная, озерная… теплая; морская вода жесткая, а озерная… мягкая; морская вода мутная, а озерная…прозрачная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Чьи? Чья? Чьё? Чей?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ьи зубы у акулы – …акульи; чьи плавники у щуки – …щучьи; чья голова у дельфина – …дельфинья; чей хвост у карася – карасий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ставьте с ребенком рассказ о рыбе по образцу. (в тетради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учите с ребенком пальчиковую гимнастику «Налим» и кинезиологическое упражнение «Рыбки» (см. родительский чат)</w:t>
      </w:r>
    </w:p>
    <w:p>
      <w:pPr>
        <w:pStyle w:val="Style17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Понедельник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ения к общим рекомендациям по лексической теме «Обитатели водоемов (морей, озер, рек, аквариумов)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атериал выставлен в родительский чат «Воспитатель и родители»)</w:t>
      </w:r>
    </w:p>
    <w:p>
      <w:pPr>
        <w:pStyle w:val="Style17"/>
        <w:rPr>
          <w:rFonts w:ascii="Times New Roman" w:hAnsi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eastAsia="ru-RU"/>
        </w:rPr>
        <w:t>1.Кто должен быть в пустой клетке?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326130" cy="2350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2. Выучите с ребенком любое стихотворение о рыбах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 w:eastAsia="en-US"/>
        </w:rPr>
        <w:drawing>
          <wp:inline distT="0" distB="0" distL="0" distR="0">
            <wp:extent cx="4581525" cy="321183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7"/>
        <w:rPr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3. Список интересных рассказов и сказок о рыбах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. С. Пушкин «Сказка о рыбаке и рыбке»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Г.-Х. Андерсен «Русалочка», Большой морской змей»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Е. Пермяк «Первая рыбка»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. Носов «Карасик»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Русские народные сказки «По щучьему веленью», «Лисичка – сестричка и серый волк»   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Братья Гримм «Морская рыбка», Камбала»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В. Бианки «Рыбий дом»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К. Паустовский «Золотой линь»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И. Крылов «Лещи»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И. Ревю «Сказка на ночь про рыбку»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Б. Заходер «Почему рыбы молчат»</w:t>
      </w:r>
    </w:p>
    <w:p>
      <w:pPr>
        <w:pStyle w:val="C1"/>
        <w:shd w:fill="FFFFFF" w:val="clear"/>
        <w:spacing w:before="0" w:after="0"/>
        <w:jc w:val="both"/>
        <w:rPr>
          <w:rStyle w:val="C0"/>
          <w:color w:val="000000"/>
          <w:sz w:val="22"/>
          <w:szCs w:val="22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            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4. Обзор интернет-ресурсов о рыбах для детей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Рекомендации, советы, консультации родителям 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http://fanfishka.ru/news/akvarium-dlja-detej/2013_03_05_611</w:t>
        </w:r>
      </w:hyperlink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ртинки и раскраски для детей: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http://kartinki-raskraski.ru</w:t>
        </w:r>
      </w:hyperlink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DetiOnline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http://deti-online.com/raskraski/raskraski-zhivotnyk/ryby/</w:t>
        </w:r>
      </w:hyperlink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Фотографии, картинки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http://akvariumt.boom.ru/page39.html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Стихи, загадки о рыбках, песенки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http://numama.ru</w:t>
        </w:r>
      </w:hyperlink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www.razumniki.ru</w:t>
        </w:r>
      </w:hyperlink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www.chudesnayastrana.ru</w:t>
        </w:r>
      </w:hyperlink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www.lad-lad.ru</w:t>
        </w:r>
      </w:hyperlink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www.sait-zaika.ru</w:t>
        </w:r>
      </w:hyperlink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www.vidashki.ru</w:t>
        </w:r>
      </w:hyperlink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www.musical-sad.ru</w:t>
        </w:r>
      </w:hyperlink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есня Е. Рушанского на стихи И. Токмаковой «Где спит рыбка?» </w:t>
      </w:r>
      <w:r>
        <w:rPr>
          <w:rFonts w:eastAsia="Times New Roman"/>
          <w:color w:val="000000"/>
          <w:lang w:eastAsia="ru-RU"/>
        </w:rPr>
        <w:t xml:space="preserve"> 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rushanskiy-spb.narod.ru/files/rushanskiy_gde_spit_rybka.mp3</w:t>
        </w:r>
      </w:hyperlink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Клипы для детей: «Звуки моря», автор Яна Бережнюк; клип на песню В. Алексеева «Наши друзья», автор Елена Щедрова; «Ребята и зверята», автор Елена Берюхова 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www.viki.rdf.ru</w:t>
        </w:r>
      </w:hyperlink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Мультфильм из серии «Классика малышам» американского мультипликатора Ами Шатца К. Сен-Санс «Карнавал животных. Аквариум»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vk.com/video1416906_166128993</w:t>
        </w:r>
      </w:hyperlink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Вторник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я по подготовке к обучению грамоте и развитию фонематического слуха. (весь материал выставлен в родительский чат «Воспитатель и родители»)</w:t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 xml:space="preserve">Ъ </w:t>
      </w:r>
      <w:r>
        <w:rPr>
          <w:rFonts w:cs="Times New Roman" w:ascii="Times New Roman" w:hAnsi="Times New Roman"/>
          <w:sz w:val="28"/>
          <w:szCs w:val="28"/>
        </w:rPr>
        <w:t>(отрывок)</w:t>
      </w:r>
    </w:p>
    <w:p>
      <w:pPr>
        <w:pStyle w:val="Style17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1. Характеристика</w:t>
      </w:r>
      <w:r>
        <w:rPr>
          <w:rFonts w:cs="Times New Roman" w:ascii="Times New Roman" w:hAnsi="Times New Roman"/>
          <w:sz w:val="28"/>
          <w:szCs w:val="28"/>
        </w:rPr>
        <w:t xml:space="preserve">    Буква Ъ – не обозначает звука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2. Прочитай пары слов, выполни их звуковые схемы и сравн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 – СЪЕЛ                                     ОБЕДАЛ – ОБЪЕДАЛ 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Запомни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ДЛЯ  ОБОЗНАЧЕНИЯ  РАЗДЕЛЕНИЯ  ТВЕРДОГО   СОГЛАСНОГО  И  ГЛАСНОГО ЗВУКА  В  СЕРЕДИНЕ  СЛОВА  НА  ПИСЬМЕ  ИСПОЛЬЗУЕТСЯ  БУКВА  </w:t>
      </w:r>
      <w:r>
        <w:rPr>
          <w:rFonts w:cs="Times New Roman" w:ascii="Times New Roman" w:hAnsi="Times New Roman"/>
          <w:b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3. Прочитай слова в столбика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                                   ОБЪЁМНЫ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                                 ОБЪЕКТИВНЫ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ЪЁМ                                ПОДЪЁМНИК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                               ОБЪЯСНЕНИ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ЕЛ                                       СЪЕДОБНЫ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Сред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консультационного часа для родителей предлагается консультация </w:t>
      </w:r>
    </w:p>
    <w:p>
      <w:pPr>
        <w:pStyle w:val="Style17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«Психофизиологические аспекты подготовки детей к школе» </w:t>
      </w:r>
      <w:r>
        <w:rPr>
          <w:rFonts w:cs="Times New Roman" w:ascii="Times New Roman" w:hAnsi="Times New Roman"/>
          <w:sz w:val="28"/>
          <w:szCs w:val="28"/>
        </w:rPr>
        <w:t>(весь материал и рекомендации  выставлен в родительский чат «Воспитатель и родители»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обучению в школе рассматривается на современном этапе развития психологии как комплексная характеристика ребенка, которой раскрываются уровни развития психологических качеств, являющихся наиболее важными предпосылками для нормального включения в новую социальную среду и для формирования учебной деятельности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Физиологическая готовность ребенка к школ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тот аспект означает, что ребенок должен быть готов к обучению в школе физически. То есть состояние его здоровья должно позволять успешно проходить образовательную программу. Физиологическая готовность подразумевает развитие мелкой моторики (пальчиков), координации движения. Ребенок должен знать, в какой руке и как нужно держать ручку. А также ребенок при поступлении в первый класс должен знать, соблюдать и понимать важность соблюдения основных гигиенических норм: правильная поза за столом, осанка и т. п…..</w:t>
      </w:r>
    </w:p>
    <w:p>
      <w:pPr>
        <w:pStyle w:val="Style17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Четверг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ения к общим рекомендациям по лексической теме «Обитатели водоемов (морей, озер, рек, аквариумов)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териал выставлен в родительский чат «Воспитатель и родители»)</w:t>
      </w:r>
    </w:p>
    <w:p>
      <w:pPr>
        <w:pStyle w:val="Style17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Прочитайте с ребенком  рассказ «Ванина рыбалка» и выполните следующие задания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нятийно-терминологическая карт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рные и неверные утвержд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гра «Тонкие и толстые вопросы»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Синквейн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Пятниц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ения к заданиям по подготовке к обучению грамоте и развитию фонематического слуха. (весь материал выставлен в родительский чат «Воспитатель и родители»)</w:t>
      </w:r>
    </w:p>
    <w:p>
      <w:pPr>
        <w:pStyle w:val="Style17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1. Прочитай слова  по таблиц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67690</wp:posOffset>
                </wp:positionH>
                <wp:positionV relativeFrom="paragraph">
                  <wp:posOffset>69850</wp:posOffset>
                </wp:positionV>
                <wp:extent cx="552450" cy="419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.7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920365</wp:posOffset>
                </wp:positionH>
                <wp:positionV relativeFrom="paragraph">
                  <wp:posOffset>69850</wp:posOffset>
                </wp:positionV>
                <wp:extent cx="695325" cy="419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5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ОДЪ                                          ПОДЪ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6715</wp:posOffset>
                </wp:positionH>
                <wp:positionV relativeFrom="paragraph">
                  <wp:posOffset>122555</wp:posOffset>
                </wp:positionV>
                <wp:extent cx="733425" cy="1619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45pt;margin-top: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796540</wp:posOffset>
                </wp:positionH>
                <wp:positionV relativeFrom="paragraph">
                  <wp:posOffset>122555</wp:posOffset>
                </wp:positionV>
                <wp:extent cx="819150" cy="2095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2pt;margin-top: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БЪ                                              ОБЪ</w:t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6715</wp:posOffset>
                </wp:positionH>
                <wp:positionV relativeFrom="paragraph">
                  <wp:posOffset>80010</wp:posOffset>
                </wp:positionV>
                <wp:extent cx="733425" cy="476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45pt;margin-top: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86715</wp:posOffset>
                </wp:positionH>
                <wp:positionV relativeFrom="paragraph">
                  <wp:posOffset>127635</wp:posOffset>
                </wp:positionV>
                <wp:extent cx="676275" cy="1905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4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6715</wp:posOffset>
                </wp:positionH>
                <wp:positionV relativeFrom="paragraph">
                  <wp:posOffset>184785</wp:posOffset>
                </wp:positionV>
                <wp:extent cx="676275" cy="3143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45pt;margin-top:1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96540</wp:posOffset>
                </wp:positionH>
                <wp:positionV relativeFrom="paragraph">
                  <wp:posOffset>80010</wp:posOffset>
                </wp:positionV>
                <wp:extent cx="819150" cy="476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2pt;margin-top: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739390</wp:posOffset>
                </wp:positionH>
                <wp:positionV relativeFrom="paragraph">
                  <wp:posOffset>127635</wp:posOffset>
                </wp:positionV>
                <wp:extent cx="876300" cy="1905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672715</wp:posOffset>
                </wp:positionH>
                <wp:positionV relativeFrom="paragraph">
                  <wp:posOffset>127635</wp:posOffset>
                </wp:positionV>
                <wp:extent cx="866775" cy="3714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4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ОТЪ                        ЕХАЛ          ОТЪ                                    ЕЗД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                                                СЪ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Ъ                                                ВЪ   </w:t>
      </w:r>
    </w:p>
    <w:p>
      <w:pPr>
        <w:pStyle w:val="Style17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2.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Подбери по смыслу «окончания» слов с твердым знаком в середине. Запиши получившиеся слова и выполни их анализ. Для чего в этих словах пишется буква Ъ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34765</wp:posOffset>
                </wp:positionH>
                <wp:positionV relativeFrom="paragraph">
                  <wp:posOffset>24765</wp:posOffset>
                </wp:positionV>
                <wp:extent cx="971550" cy="5238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З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95pt;margin-top:1.95pt;width:76.4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ЗЪ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335</wp:posOffset>
                </wp:positionH>
                <wp:positionV relativeFrom="paragraph">
                  <wp:posOffset>125730</wp:posOffset>
                </wp:positionV>
                <wp:extent cx="1028700" cy="4762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05pt;margin-top:9.9pt;width:80.9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Ъ</w:t>
                      </w:r>
                    </w:p>
                  </w:txbxContent>
                </v:textbox>
                <v:fill o:detectmouseclick="t" type="solid" color2="black" opacity="0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77390</wp:posOffset>
                </wp:positionH>
                <wp:positionV relativeFrom="paragraph">
                  <wp:posOffset>24765</wp:posOffset>
                </wp:positionV>
                <wp:extent cx="762000" cy="52387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5.7pt;margin-top:1.95pt;width:59.9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Ъ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ХАЛ                              ЛЕТЕЛ                                 ЕЗД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ОШЁЛ                             МАН                                    ДАТ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УМАЛ                             ЁМ                                        МЕР</w:t>
      </w:r>
    </w:p>
    <w:p>
      <w:pPr>
        <w:pStyle w:val="Style17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3. Прочитай стихотворение. Выбери три слова с буквой Ъ и выполни их анализ.</w:t>
      </w:r>
    </w:p>
    <w:p>
      <w:pPr>
        <w:pStyle w:val="Style17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4. Дидактическая игра «Звуковичок»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Style17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420">
    <w:name w:val="Font Style420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google.com/url?q=http://fanfishka.ru/news/akvarium-dlja-detej/2013_03_05_611&amp;sa=D&amp;usg=AFQjCNFGCxpOwc4iQXtOxDGi89mDMjmYYA" TargetMode="External"/><Relationship Id="rId5" Type="http://schemas.openxmlformats.org/officeDocument/2006/relationships/hyperlink" Target="https://www.google.com/url?q=http://kartinki-raskraski.ru&amp;sa=D&amp;usg=AFQjCNHPsMYgM44EDuyI6aNdXyrveOAdGw" TargetMode="External"/><Relationship Id="rId6" Type="http://schemas.openxmlformats.org/officeDocument/2006/relationships/hyperlink" Target="https://www.google.com/url?q=http://deti-online.com/raskraski/raskraski-zhivotnyk/ryby/&amp;sa=D&amp;usg=AFQjCNE0R60pmTb43xtOxCSKj05183yzVQ" TargetMode="External"/><Relationship Id="rId7" Type="http://schemas.openxmlformats.org/officeDocument/2006/relationships/hyperlink" Target="https://www.google.com/url?q=http://akvariumt.boom.ru/page39.html&amp;sa=D&amp;usg=AFQjCNHQwVIHNs4B34awDEc2yfyc2EFGjw" TargetMode="External"/><Relationship Id="rId8" Type="http://schemas.openxmlformats.org/officeDocument/2006/relationships/hyperlink" Target="https://www.google.com/url?q=http://numama.ru&amp;sa=D&amp;usg=AFQjCNHvcr9mAqCpGUP9fQMe32Vic_rEAQ" TargetMode="External"/><Relationship Id="rId9" Type="http://schemas.openxmlformats.org/officeDocument/2006/relationships/hyperlink" Target="https://www.google.com/url?q=http://www.razumniki.ru&amp;sa=D&amp;usg=AFQjCNF4OeZ2qcszcOw-p5_u3Sm-uLhunA" TargetMode="External"/><Relationship Id="rId10" Type="http://schemas.openxmlformats.org/officeDocument/2006/relationships/hyperlink" Target="https://www.google.com/url?q=http://www.chudesnayastrana.ru&amp;sa=D&amp;usg=AFQjCNGh8_apijiiH9TEnWGx4gFhZBsIvQ" TargetMode="External"/><Relationship Id="rId11" Type="http://schemas.openxmlformats.org/officeDocument/2006/relationships/hyperlink" Target="https://www.google.com/url?q=http://www.lad-lad.ru&amp;sa=D&amp;usg=AFQjCNFEe2R0LwroGAqV5iqeUs817LY6yA" TargetMode="External"/><Relationship Id="rId12" Type="http://schemas.openxmlformats.org/officeDocument/2006/relationships/hyperlink" Target="https://www.google.com/url?q=http://www.sait-zaika.ru&amp;sa=D&amp;usg=AFQjCNErplKxTuhLCfyFL2sRPeobfY-2sg" TargetMode="External"/><Relationship Id="rId13" Type="http://schemas.openxmlformats.org/officeDocument/2006/relationships/hyperlink" Target="https://www.google.com/url?q=http://www.vidashki.ru&amp;sa=D&amp;usg=AFQjCNE6szmDmdex0ISC2ztfE1ffNf7f3w" TargetMode="External"/><Relationship Id="rId14" Type="http://schemas.openxmlformats.org/officeDocument/2006/relationships/hyperlink" Target="https://www.google.com/url?q=http://www.musical-sad.ru&amp;sa=D&amp;usg=AFQjCNEUjrclXMlgPj0Z-CKVLOLOR1BBVw" TargetMode="External"/><Relationship Id="rId15" Type="http://schemas.openxmlformats.org/officeDocument/2006/relationships/hyperlink" Target="https://www.google.com/url?q=http://rushanskiy-spb.narod.ru/files/rushanskiy_gde_spit_rybka.mp3&amp;sa=D&amp;usg=AFQjCNFne9gEPcNOHHJ3cH_JPgV_EwcCxg" TargetMode="External"/><Relationship Id="rId16" Type="http://schemas.openxmlformats.org/officeDocument/2006/relationships/hyperlink" Target="https://www.google.com/url?q=http://www.viki.rdf.ru&amp;sa=D&amp;usg=AFQjCNG3dqqpAE8CKYygZ_W3kzGXzSdRyA" TargetMode="External"/><Relationship Id="rId17" Type="http://schemas.openxmlformats.org/officeDocument/2006/relationships/hyperlink" Target="https://www.google.com/url?q=http://vk.com/video1416906_166128993&amp;sa=D&amp;usg=AFQjCNGFeBxDuuIp55jAdVNdWORqVsAltA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3:39:00Z</dcterms:created>
  <dc:creator>Владелец</dc:creator>
  <dc:description/>
  <dc:language>en-US</dc:language>
  <cp:lastModifiedBy>Ирина</cp:lastModifiedBy>
  <cp:lastPrinted>2020-04-19T17:48:00Z</cp:lastPrinted>
  <dcterms:modified xsi:type="dcterms:W3CDTF">2020-04-20T13:39:00Z</dcterms:modified>
  <cp:revision>2</cp:revision>
  <dc:subject/>
  <dc:title/>
</cp:coreProperties>
</file>