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#СИДИМДО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#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ая неделя в старшей группе</w:t>
      </w:r>
    </w:p>
    <w:p>
      <w:pPr>
        <w:pStyle w:val="Normal"/>
        <w:spacing w:before="0" w:after="0"/>
        <w:ind w:left="283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1июня по 05 июня 2020 года «Здравствуй, лето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недельник: 01.06.20 г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9915</wp:posOffset>
            </wp:positionH>
            <wp:positionV relativeFrom="paragraph">
              <wp:posOffset>13970</wp:posOffset>
            </wp:positionV>
            <wp:extent cx="2797810" cy="2096770"/>
            <wp:effectExtent l="0" t="0" r="0" b="0"/>
            <wp:wrapTight wrapText="bothSides">
              <wp:wrapPolygon edited="0">
                <wp:start x="-3" y="0"/>
                <wp:lineTo x="-3" y="21504"/>
                <wp:lineTo x="21492" y="21504"/>
                <wp:lineTo x="21492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ложить родителям поговорить с детьми о празднике:</w:t>
      </w:r>
      <w:r>
        <w:rPr>
          <w:color w:val="000000"/>
        </w:rPr>
        <w:t xml:space="preserve"> «День защиты детей»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Создать радостную, праздничную, доброжелательную атмосферу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Чтение Н. Майданик. «Права детей в стихах»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редложить, выйдя на улицу нарисовать рисунки на асфальте мелками по теме «Лето»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1 </w:t>
      </w:r>
      <w:r>
        <w:rPr>
          <w:rStyle w:val="C23"/>
          <w:b/>
          <w:bCs/>
          <w:color w:val="111111"/>
        </w:rPr>
        <w:t>июня самый первый день самого тёплого</w:t>
      </w:r>
      <w:r>
        <w:rPr>
          <w:rStyle w:val="C0"/>
          <w:color w:val="111111"/>
        </w:rPr>
        <w:t>, яркого, красочного времени года - лета. И этот </w:t>
      </w:r>
      <w:r>
        <w:rPr>
          <w:rStyle w:val="C23"/>
          <w:b/>
          <w:bCs/>
          <w:color w:val="111111"/>
        </w:rPr>
        <w:t>день</w:t>
      </w:r>
      <w:r>
        <w:rPr>
          <w:rStyle w:val="C0"/>
          <w:color w:val="111111"/>
        </w:rPr>
        <w:t> объявлен во всём мире - Днём </w:t>
      </w:r>
      <w:r>
        <w:rPr>
          <w:rStyle w:val="C23"/>
          <w:b/>
          <w:bCs/>
          <w:color w:val="111111"/>
        </w:rPr>
        <w:t>защиты детей</w:t>
      </w:r>
      <w:r>
        <w:rPr>
          <w:rStyle w:val="C0"/>
          <w:color w:val="111111"/>
        </w:rPr>
        <w:t>. Это большой, очень радостный и в то же время очень серьёзный праздник.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«Знают взрослые и дети,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Да и вам узнать пора,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Что у всех на белом свете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Есть законные права.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И не важно, где живёшь ты,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Кто богаче, кто бедней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И, какого цвета кожа –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Право ты имеешь то же,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Что и каждый из людей.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Каждый ребёнок право имеет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Лечиться в больнице, если болеет,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Право на питание, на образование,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Право на внимание, на место проживания,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Право имеет на имя красивое,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На радость, на счастье, на детство счастливое»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Много разных законов, ребята, </w:t>
      </w:r>
      <w:r>
        <w:rPr>
          <w:rStyle w:val="C23"/>
          <w:b/>
          <w:bCs/>
          <w:color w:val="111111"/>
        </w:rPr>
        <w:t>защищают</w:t>
      </w:r>
      <w:r>
        <w:rPr>
          <w:rStyle w:val="C0"/>
          <w:color w:val="111111"/>
        </w:rPr>
        <w:t> вашу жизнь и дают вам право на счастливое и радостное детство. И сегодня </w:t>
      </w:r>
      <w:r>
        <w:rPr>
          <w:rStyle w:val="C23"/>
          <w:b/>
          <w:bCs/>
          <w:color w:val="111111"/>
        </w:rPr>
        <w:t>День защиты детей</w:t>
      </w:r>
      <w:r>
        <w:rPr>
          <w:rStyle w:val="C0"/>
          <w:color w:val="111111"/>
        </w:rPr>
        <w:t xml:space="preserve"> напоминает всем людям, что надо помнить о правах каждого ребёнка и, Конечно, их не нарушать. 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3"/>
          <w:b/>
          <w:bCs/>
          <w:color w:val="111111"/>
        </w:rPr>
        <w:t>День первый лета</w:t>
      </w:r>
      <w:r>
        <w:rPr>
          <w:rStyle w:val="C0"/>
          <w:color w:val="111111"/>
        </w:rPr>
        <w:t>, стань ещё светлей! Встречают 1 </w:t>
      </w:r>
      <w:r>
        <w:rPr>
          <w:rStyle w:val="C23"/>
          <w:b/>
          <w:bCs/>
          <w:color w:val="111111"/>
        </w:rPr>
        <w:t>июня всюду</w:t>
      </w:r>
      <w:r>
        <w:rPr>
          <w:rStyle w:val="C0"/>
          <w:color w:val="111111"/>
        </w:rPr>
        <w:t>!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Ведь этот </w:t>
      </w:r>
      <w:r>
        <w:rPr>
          <w:rStyle w:val="C23"/>
          <w:b/>
          <w:bCs/>
          <w:color w:val="111111"/>
        </w:rPr>
        <w:t>День - защиты всех детей</w:t>
      </w:r>
      <w:r>
        <w:rPr>
          <w:rStyle w:val="C0"/>
          <w:color w:val="111111"/>
        </w:rPr>
        <w:t>!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Его недаром отмечают люди!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Чтобы взрослые и дети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Жили счастливо на свете,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Что нам нужно?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Мир и дружба!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Да здравствует детство - радость Земли!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Да здравствует мир на свете!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Чтоб всюду на свете росли и цвели. ,</w:t>
      </w:r>
    </w:p>
    <w:p>
      <w:pPr>
        <w:pStyle w:val="C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111111"/>
        </w:rPr>
        <w:t>От бури укрытые дети.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/>
        <w:t xml:space="preserve">Рисование: </w:t>
      </w:r>
      <w:r>
        <w:rPr>
          <w:rStyle w:val="C0"/>
          <w:color w:val="000000"/>
        </w:rPr>
        <w:t>«Цветик-семицветик»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0"/>
          <w:color w:val="000000"/>
        </w:rPr>
        <w:t>Цель: Продолжать знакомить детей с цветами радуги. Учить аккуратно закрашивать предмет гуашью, давая краске подсохнуть. Закреплять умение передавать разные цвета и оттенки, смешивая краски с белилами. Воспитывать эстетический вкус и чувство цвета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Можно пройти по ссылке и нарисовать цветок, а в конце посмотреть мультфильм: «Цветик-семицветик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en.yandex.ru/media/id/5e624e7c1987ae20b537a08c/dlia-detei-risuem-cvetiksemicvetik-poetapno-5ea7648d87ea957abad0bc9b</w:t>
        </w:r>
      </w:hyperlink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57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: 02.06.20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ь родителям прочитать детям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.Усачев. «Что такое лето?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preview/?filmId=8467243262252694181&amp;text=%D0%90.%D0%A3%D1%81%D0%B0%D1%87%D0%B5%D0%B2.%20%C2%AB%D0%A7%D1%82%D0%BE%20%D1%82%D0%B0%D0%BA%D0%BE%D0%B5%20%D0%BB%D0%B5%D1%82%D0%BE%3F&amp;path=wizard&amp;parent-reqid=1590944953218499-1192328092475770562700292-prestable-</w:t>
        </w:r>
      </w:hyperlink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ть песенку про лето по ссылке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efir?stream_id=4bdf48d0ee15dc6ea0301f2b2e60ad2f&amp;from_block=logo_partner_playe</w:t>
        </w:r>
      </w:hyperlink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: 03.06.20 г.</w:t>
      </w:r>
    </w:p>
    <w:p>
      <w:pPr>
        <w:pStyle w:val="Style17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по теме «Лето»</w:t>
      </w:r>
    </w:p>
    <w:p>
      <w:pPr>
        <w:pStyle w:val="Style17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Формировать навыки работы с шаблонами (учиться обводить свою руку); закрепить работать с ножницами; развивать мелкую моторику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создавать поделку, используя всю площадь, гармонично размещать детали аппликации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121920</wp:posOffset>
            </wp:positionV>
            <wp:extent cx="5476875" cy="3816985"/>
            <wp:effectExtent l="0" t="0" r="0" b="0"/>
            <wp:wrapTight wrapText="bothSides">
              <wp:wrapPolygon edited="0">
                <wp:start x="-32" y="0"/>
                <wp:lineTo x="-32" y="21429"/>
                <wp:lineTo x="21534" y="21429"/>
                <wp:lineTo x="21534" y="0"/>
                <wp:lineTo x="-3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:04.06.20.г</w:t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: «Чем пахнет лето?»</w:t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закрепить  умению подбирать и отражать цветовую гамму, характерную для летнего сез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рочитать детям стихотворе</w:t>
        <w:softHyphen/>
        <w:t>ние В. Шипуновой «Чем пахнет лето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ляника пахнет л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а - пчёлами и мё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х одуванчика - тёплым вет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вшинка - омутом, тёмными во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хнет орешник белкой пугли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хнет тропинка жгучей крапи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 - Лукоморьем и сказками Пушк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чка - тиной, дождём, лягуш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й пахнет мятой и чёрной смороди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хнет глубокой водою колодез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цем ленивым и янтарё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й на крылечке мы вечером пьём.</w:t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139065</wp:posOffset>
            </wp:positionV>
            <wp:extent cx="2705100" cy="1901190"/>
            <wp:effectExtent l="0" t="0" r="0" b="0"/>
            <wp:wrapTight wrapText="bothSides">
              <wp:wrapPolygon edited="0">
                <wp:start x="-32" y="0"/>
                <wp:lineTo x="-32" y="21384"/>
                <wp:lineTo x="21437" y="21384"/>
                <wp:lineTo x="21437" y="0"/>
                <wp:lineTo x="-3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Пятница: 05.06.20.г</w:t>
      </w:r>
    </w:p>
    <w:p>
      <w:pPr>
        <w:pStyle w:val="Style17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ить родителям побеседовать с детьми о 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е, «лето – какого оно цвета?  </w:t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ять и закреплять представления детей об изменениях, происходящих в природе летом.</w:t>
        <w:br/>
        <w:t>- Закреплять приметы лета, названия летних месяцев.</w:t>
        <w:br/>
        <w:t>- Воспитывать бережное отношение к окружающей природе</w:t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лнце – друг и враг». - Формировать систему представлений о солнце, о его влиянии на живую и неживую природу, продолжительность дня и ночи, особенности осадков в разное время года.</w:t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х – он какой?»- Формировать представление детей о том, что воздух – это то, чем мы дышим. Он бывает чистый и загрязненный, ароматный и без запаха.</w:t>
        <w:br/>
        <w:t>- Закреплять представления о том, что воздух – это среда обитания живых существ. Он помогает многим животным летать и планировать, а растениям – рассеивать семена.</w:t>
      </w:r>
    </w:p>
    <w:p>
      <w:pPr>
        <w:pStyle w:val="Style17"/>
        <w:spacing w:before="0" w:after="0"/>
        <w:ind w:left="720" w:hanging="86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ля чего нужна вода?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рмировать знание детей о значении воды в жизни человека; знания о необходимости воды для обеспечения здоровья человека.</w:t>
        <w:br/>
        <w:t>- Дать представления о том, что на глобусе вода обозначена голубым цветом. На земном шаре воды больше, чем суши. Это моря и океаны.</w:t>
        <w:br/>
        <w:t>- Воспитывать бережное отношение к воде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23">
    <w:name w:val="c23"/>
    <w:basedOn w:val="Style14"/>
    <w:qFormat/>
    <w:rPr/>
  </w:style>
  <w:style w:type="character" w:styleId="C20">
    <w:name w:val="c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en.yandex.ru/media/id/5e624e7c1987ae20b537a08c/dlia-detei-risuem-cvetiksemicvetik-poetapno-5ea7648d87ea957abad0bc9b" TargetMode="External"/><Relationship Id="rId4" Type="http://schemas.openxmlformats.org/officeDocument/2006/relationships/hyperlink" Target="https://yandex.ru/video/preview/?filmId=8467243262252694181&amp;text=&#1040;.&#1059;&#1089;&#1072;&#1095;&#1077;&#1074;. &#171;&#1063;&#1090;&#1086; &#1090;&#1072;&#1082;&#1086;&#1077; &#1083;&#1077;&#1090;&#1086;%3F&amp;path=wizard&amp;parent-reqid=1590944953218499-1192328092475770562700292-prestable-" TargetMode="External"/><Relationship Id="rId5" Type="http://schemas.openxmlformats.org/officeDocument/2006/relationships/hyperlink" Target="https://yandex.ru/efir?stream_id=4bdf48d0ee15dc6ea0301f2b2e60ad2f&amp;from_block=logo_partner_play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0:00Z</dcterms:created>
  <dc:creator>Samsung</dc:creator>
  <dc:description/>
  <cp:keywords/>
  <dc:language>en-US</dc:language>
  <cp:lastModifiedBy>Ирина</cp:lastModifiedBy>
  <dcterms:modified xsi:type="dcterms:W3CDTF">2020-06-03T11:36:00Z</dcterms:modified>
  <cp:revision>5</cp:revision>
  <dc:subject/>
  <dc:title/>
</cp:coreProperties>
</file>