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План работы с 27 апреля по 30 апреля 2020г.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о теме «Обитатели водоем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недельник, 27 апреля 2020год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u w:val="single"/>
        </w:rPr>
        <w:t>Беседа</w:t>
      </w:r>
      <w:r>
        <w:rPr>
          <w:color w:val="111111"/>
          <w:u w:val="single"/>
        </w:rPr>
        <w:t xml:space="preserve"> на тему</w:t>
      </w:r>
      <w:r>
        <w:rPr>
          <w:color w:val="111111"/>
        </w:rPr>
        <w:t xml:space="preserve">: </w:t>
      </w:r>
      <w:r>
        <w:rPr>
          <w:iCs/>
          <w:color w:val="111111"/>
        </w:rPr>
        <w:t>«Жители моря»</w:t>
      </w:r>
      <w:r>
        <w:rPr>
          <w:color w:val="111111"/>
        </w:rPr>
        <w:t>. Вызвать интерес к морским обитателям, расширять кругозор детей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  <w:t>Цель</w:t>
      </w:r>
      <w:r>
        <w:rPr>
          <w:color w:val="111111"/>
        </w:rPr>
        <w:t>: развивать умение детей анализировать, закреплять названия растений, расширять словарный зап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илагательные, обогащать словарь образными словами и прилагательными. Стимулировать творческое рассказыва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35775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1130" cy="356806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с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уза»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2724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торник, 28 апреля 2020 год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u w:val="single"/>
        </w:rPr>
        <w:t xml:space="preserve">Беседа на тему:  </w:t>
      </w:r>
      <w:r>
        <w:rPr>
          <w:color w:val="111111"/>
        </w:rPr>
        <w:t> </w:t>
      </w:r>
      <w:r>
        <w:rPr>
          <w:iCs/>
          <w:color w:val="111111"/>
        </w:rPr>
        <w:t>«Что мы знаем о рыбах?»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пополнить знания детей о рыбах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лементарных математических предста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состав чис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7390" cy="24485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2447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845" cy="2444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30956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345" cy="27235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ли лепка (на выб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195" cy="21609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3555" cy="21602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21621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еда, 29 апреля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 на тем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Кто живёт в морях и океанах?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должать знакомить детей с водными обитателями, расширять кругозор, активизировать речь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одготовка к грамо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мягких и твердых согласных звуков, определение гласных букв в слове (в начале, середине, конце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055" cy="32391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323659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24930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7455" cy="24961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морском д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7470" cy="24777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тверг, 30 апреля 2020г</w:t>
      </w:r>
    </w:p>
    <w:p>
      <w:pPr>
        <w:pStyle w:val="C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u w:val="single"/>
        </w:rPr>
        <w:t>Беседа на тему</w:t>
      </w:r>
      <w:r>
        <w:rPr/>
        <w:t xml:space="preserve">:  </w:t>
      </w:r>
      <w:r>
        <w:rPr>
          <w:rStyle w:val="C9"/>
          <w:color w:val="000000"/>
        </w:rPr>
        <w:t>«Кто, где живёт».</w:t>
      </w:r>
    </w:p>
    <w:p>
      <w:pPr>
        <w:pStyle w:val="C3"/>
        <w:shd w:fill="FFFFFF" w:val="clear"/>
        <w:spacing w:lineRule="auto" w:line="276" w:before="0" w:after="0"/>
        <w:jc w:val="center"/>
        <w:rPr/>
      </w:pPr>
      <w:r>
        <w:rPr>
          <w:rStyle w:val="C9"/>
          <w:color w:val="000000"/>
          <w:u w:val="single"/>
        </w:rPr>
        <w:t xml:space="preserve">Цель: </w:t>
      </w:r>
      <w:r>
        <w:rPr>
          <w:rStyle w:val="C9"/>
          <w:color w:val="000000"/>
        </w:rPr>
        <w:t>закрепить знания об обитателях воды (рыбы аквариумные, речные,  обитатели моря); развивать связную речь.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9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jc w:val="center"/>
        <w:rPr/>
      </w:pPr>
      <w:r>
        <w:rPr>
          <w:rStyle w:val="C9"/>
          <w:color w:val="000000"/>
          <w:u w:val="single"/>
        </w:rPr>
        <w:t>Формирование элементарных математических представлений</w:t>
      </w:r>
    </w:p>
    <w:p>
      <w:pPr>
        <w:pStyle w:val="C3"/>
        <w:shd w:fill="FFFFFF" w:val="clear"/>
        <w:spacing w:lineRule="auto" w:line="276" w:before="0" w:after="0"/>
        <w:jc w:val="center"/>
        <w:rPr/>
      </w:pPr>
      <w:r>
        <w:rPr>
          <w:rStyle w:val="C9"/>
          <w:color w:val="000000"/>
          <w:u w:val="single"/>
        </w:rPr>
        <w:t xml:space="preserve">Цель: </w:t>
      </w:r>
      <w:r>
        <w:rPr>
          <w:rStyle w:val="C9"/>
          <w:color w:val="000000"/>
        </w:rPr>
        <w:t>закрепление значений больше, меньше, равно; решение задачи; выполнение графического диктанта.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9"/>
          <w:color w:val="000000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409315" cy="34093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396490" cy="18948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439035" cy="18929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233420" cy="2286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789680" cy="26765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руирование </w:t>
      </w:r>
      <w:r>
        <w:rPr>
          <w:rFonts w:cs="Times New Roman" w:ascii="Times New Roman" w:hAnsi="Times New Roman"/>
          <w:sz w:val="24"/>
          <w:szCs w:val="24"/>
        </w:rPr>
        <w:t>«Ориг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ыбки плавают в водице». Цель: продолжать знакомить детей со способами работы с бумагой; развивать мелкую мотор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0" cy="27139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27114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902710" cy="21907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83838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4"/>
          <w:u w:val="single"/>
          <w:shd w:fill="FFFFFF" w:val="clear"/>
        </w:rPr>
        <w:t>Консультация для родителей по теме: «Обитатели водоем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Расскажите детям о рыбах. У рыб особая среда обитания –вода. Дети сравнительно редко бывают возле каких-либо водоемов и практически не имеют возможности наблюдать рыб в их естественной среде. Даже летом, отдыхая на море или реке, т.е. на пляжах, невозможно увидеть рыб и красоту подводного мира. Надо помочь детям узнать, «увидеть» «царство» рыб. Побеседуйте с детьми про рыб, вспомните их части тела: плавник, жабры, хвост и чешую, как рыбы дышат и передвигаются. Поиграйте в игры, займитесь совместным творчеством. Совместные занятия и беседы помогут решить комплекс задач, способствующих развитию Вашего малыша: Сформировать у детей представления о рыбах, как о живых существах, живущих в воде. Сформировать у детей знания о характерном строении рыб –форма тела, плавники, жабры и т. д. Научить устанавливать причинно –следственные связи различного характера (река -речная, море -морская и т.п.)Обогатить словарный запас и развивать речь детей. Разовьют творчество и фантазию.</w:t>
      </w:r>
    </w:p>
    <w:p>
      <w:pPr>
        <w:pStyle w:val="Atxt"/>
        <w:spacing w:lineRule="auto" w:line="276" w:before="0" w:after="0"/>
        <w:jc w:val="both"/>
        <w:rPr>
          <w:color w:val="383838"/>
        </w:rPr>
      </w:pPr>
      <w:r>
        <w:rPr>
          <w:color w:val="383838"/>
        </w:rPr>
        <w:t xml:space="preserve">    </w:t>
      </w:r>
      <w:r>
        <w:rPr>
          <w:color w:val="383838"/>
        </w:rPr>
        <w:t>Родителям рекомендуется: - рассказать ребенку о рыбах (морских, пресноводных, аквариумных), о других обитателях морей и океанов; - рассмотреть с ребенком иллюстрации разных рыб, а также других водных обитателей; - обратить внимание на особенности проживания, питания, строения и дыхания водных животных; на отличие от других животных. Рыбы – это животные, которые живут в воде, дышат жабрами, двигаются при помощи плавников и хвоста, тело их покрыто чешуёй.  Поиграйте с ребенком в игры: «Подбери признак и действие» ко всем рыбам и водным обитателям. «Один – много». Образование множественного числа существительных. Кит – киты – много китов «Чего не стало?». Употребление родительного падежа, закрепление частей тела рыбы. Не стало плавника, не стало плавников, .. «Кого не стало?». Употребление родительного падежа существительных единственного и множественного числа. Не стало кита, не стало китов. «Веселый счет». Согласование числительных 1, 4, 7 с существи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«Чей? Чья? Чьи? Чьё?». Образование притяжательных прилагательных от слов рыба, щука, черепаха. Рыбья голова, чешуя, кожа; рыбий хвост, глаз, рот, плавник; рыбьи плавники, глаза, жабры; рыбье туловище. «Назови по-другому». Образование уменьшительно-ласкательной и увеличительной формы существительных. Слова: рыба, сом, карась, карп, ёрш, краб, акула, медуза, дельфин. Рыба – рыбка – рыбища. «Подбери родственные слова». Слово РЫБА. Рыба – рыбка, рыбешка, рыбища, рыбак, рыболов, рыбалка, рыбачить, рыбный (суп), рыбий (хвост), рыбья (голова) Подбор многозначных слов к слову ЗВЕЗДА. Звезда на небе, морская звезда, эстрадная звезда, звезда – значок. Объясните ребенку, почему так говорят: - «Молчит, как рыба» - «Без труда не вытащишь и рыбку из пруда» Прочитайте ребенку: Н.Носов «Карасик» Е.Пермяк «Первая рыбка» Л.Н. Толстой «Акула»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1:00Z</dcterms:created>
  <dc:creator>SamL4</dc:creator>
  <dc:description/>
  <dc:language>en-US</dc:language>
  <cp:lastModifiedBy>Ирина</cp:lastModifiedBy>
  <dcterms:modified xsi:type="dcterms:W3CDTF">2020-04-27T06:41:00Z</dcterms:modified>
  <cp:revision>2</cp:revision>
  <dc:subject/>
  <dc:title/>
</cp:coreProperties>
</file>