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5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Тема недели: «Основы безопасности»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i/>
        </w:rPr>
        <w:t>Цель:</w:t>
      </w:r>
      <w:r>
        <w:rPr/>
        <w:t xml:space="preserve"> Помочь детям овладеть элементарными правилами безопасного поведения  дома, на улице, в общественных местах, в том числе в экстремальных ситуациях. Дать детям понятие об опасных предметах. Запомнить, как и в каких случаях  звонить в службу спасения, обучить правилам поведения в случае пожа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основы безопасности жизнедеятель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ь знания об источниках опасности в быту (электроприборы, газовая плита, утюг и др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ить знания детей о работе пожарных, о причинах пожаров, об элементарных правилах поведения во время пожар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ь с работой службы спасения – МЧС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навыки безопасного пользования бытовыми предмет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 обращаться за помощью к взрослы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знания о том, что в случае необходимости взрослые звонят по телефону «01» (при пожаре), «02» (вызов полиции), «03» («Скорая помощь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умение называть свою фамилию и имя, домашний адре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: плакаты о безопасности, наглядные картинки с изображением различных ситуаций в быту и в окружающем мире, альбомные листы, цветные карандаши, простой карандаш, акварельные краски, бумага для оригами, ножницы, книги о безопас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3 апреля 2020 понедельник</w:t>
      </w:r>
    </w:p>
    <w:p>
      <w:pPr>
        <w:pStyle w:val="C0"/>
        <w:shd w:fill="FFFFFF" w:val="clear"/>
        <w:spacing w:lineRule="auto" w:line="276" w:before="0" w:after="0"/>
        <w:rPr>
          <w:color w:val="000000"/>
        </w:rPr>
      </w:pPr>
      <w:r>
        <w:rPr>
          <w:rStyle w:val="C1"/>
          <w:color w:val="000000"/>
          <w:u w:val="single"/>
        </w:rPr>
        <w:t xml:space="preserve">Беседа: </w:t>
      </w:r>
      <w:r>
        <w:rPr>
          <w:rStyle w:val="C1"/>
          <w:color w:val="000000"/>
        </w:rPr>
        <w:t>«Правила безопасности дома»</w:t>
      </w:r>
    </w:p>
    <w:p>
      <w:pPr>
        <w:pStyle w:val="C0"/>
        <w:shd w:fill="FFFFFF" w:val="clear"/>
        <w:spacing w:lineRule="auto" w:line="276" w:before="0" w:after="0"/>
        <w:rPr>
          <w:rStyle w:val="C1"/>
          <w:color w:val="000000"/>
        </w:rPr>
      </w:pPr>
      <w:r>
        <w:rPr>
          <w:rStyle w:val="C1"/>
          <w:color w:val="000000"/>
        </w:rPr>
        <w:t>Цель: объяснить ребёнку как нужно себя вести, если остался дома один.</w:t>
      </w:r>
    </w:p>
    <w:p>
      <w:pPr>
        <w:pStyle w:val="C0"/>
        <w:shd w:fill="FFFFFF" w:val="clear"/>
        <w:spacing w:lineRule="auto" w:line="276" w:before="0" w:after="0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09215" cy="185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реч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Закрепить в речи детей слова: электричество, электроприборы,  бытовая техника ,«Пожарная служба», «Скорая помощь», «Газовая служба», «Полиция». Телефонные номера специальных служб «01», «02», «03», «04»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4135" cy="18757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2390" cy="18770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исова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Безопасность электроприборов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ить у детей правильное обращение с электроприборами, не выдергивать из розетки мокрыми руками, не допускать перегрев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3965" cy="1883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4  апреля 2020 вторник</w:t>
      </w:r>
    </w:p>
    <w:p>
      <w:pPr>
        <w:pStyle w:val="C34"/>
        <w:shd w:fill="FFFFFF" w:val="clear"/>
        <w:spacing w:lineRule="auto" w:line="276" w:before="0" w:after="0"/>
        <w:rPr>
          <w:color w:val="000000"/>
        </w:rPr>
      </w:pPr>
      <w:r>
        <w:rPr>
          <w:rStyle w:val="C1"/>
          <w:color w:val="000000"/>
          <w:u w:val="single"/>
        </w:rPr>
        <w:t xml:space="preserve">Беседа: </w:t>
      </w:r>
      <w:r>
        <w:rPr>
          <w:rStyle w:val="C1"/>
          <w:color w:val="000000"/>
        </w:rPr>
        <w:t>«В мире электроприборов»</w:t>
      </w:r>
    </w:p>
    <w:p>
      <w:pPr>
        <w:pStyle w:val="C34"/>
        <w:shd w:fill="FFFFFF" w:val="clear"/>
        <w:spacing w:lineRule="auto" w:line="276" w:before="0" w:after="0"/>
        <w:rPr/>
      </w:pPr>
      <w:r>
        <w:rPr>
          <w:rStyle w:val="C1"/>
          <w:color w:val="000000"/>
        </w:rPr>
        <w:t>Цель: Обобщить знания детей о бытовых электроприборах, их назначении и правилах пользования.</w:t>
      </w:r>
      <w:r>
        <w:rPr>
          <w:color w:val="000000"/>
        </w:rPr>
        <w:br/>
      </w:r>
      <w:r>
        <w:rPr>
          <w:rStyle w:val="C1"/>
          <w:color w:val="000000"/>
        </w:rPr>
        <w:t>Активизировать умение избегать опасных ситуаций и по возможности правильно действовать.</w:t>
      </w:r>
      <w:r>
        <w:rPr>
          <w:color w:val="000000"/>
        </w:rPr>
        <w:br/>
      </w:r>
      <w:r>
        <w:rPr>
          <w:rStyle w:val="C1"/>
          <w:color w:val="000000"/>
        </w:rPr>
        <w:t>Способствовать развитию осторожности и осмотрительности.</w:t>
      </w:r>
    </w:p>
    <w:p>
      <w:pPr>
        <w:pStyle w:val="C34"/>
        <w:shd w:fill="FFFFFF" w:val="clear"/>
        <w:spacing w:lineRule="auto" w:line="276" w:before="0" w:after="0"/>
        <w:rPr>
          <w:rStyle w:val="C1"/>
          <w:color w:val="000000"/>
        </w:rPr>
      </w:pPr>
      <w:r>
        <w:rPr/>
      </w:r>
    </w:p>
    <w:p>
      <w:pPr>
        <w:pStyle w:val="C34"/>
        <w:shd w:fill="FFFFFF" w:val="clear"/>
        <w:spacing w:lineRule="auto" w:line="276" w:before="0" w:after="0"/>
        <w:jc w:val="center"/>
        <w:rPr>
          <w:rStyle w:val="C1"/>
          <w:color w:val="000000"/>
        </w:rPr>
      </w:pPr>
      <w:r>
        <w:rPr/>
      </w:r>
    </w:p>
    <w:p>
      <w:pPr>
        <w:pStyle w:val="C34"/>
        <w:shd w:fill="FFFFFF" w:val="clear"/>
        <w:spacing w:lineRule="auto" w:line="276" w:before="0" w:after="0"/>
        <w:jc w:val="center"/>
        <w:rPr/>
      </w:pPr>
      <w:r>
        <w:rPr>
          <w:rStyle w:val="C1"/>
          <w:color w:val="000000"/>
          <w:u w:val="single"/>
        </w:rPr>
        <w:t>Формирование элементарных математических представлений:</w:t>
      </w:r>
    </w:p>
    <w:p>
      <w:pPr>
        <w:pStyle w:val="C34"/>
        <w:shd w:fill="FFFFFF" w:val="clear"/>
        <w:spacing w:lineRule="auto" w:line="276" w:before="0" w:after="0"/>
        <w:jc w:val="center"/>
        <w:rPr/>
      </w:pPr>
      <w:r>
        <w:rPr>
          <w:rStyle w:val="C1"/>
          <w:color w:val="000000"/>
        </w:rPr>
        <w:t>Вписать недостающие цифры, закрепление знаков &lt; , &gt; и =.</w:t>
      </w:r>
    </w:p>
    <w:p>
      <w:pPr>
        <w:pStyle w:val="C34"/>
        <w:shd w:fill="FFFFFF" w:val="clear"/>
        <w:spacing w:lineRule="auto" w:line="276" w:before="0" w:after="0"/>
        <w:jc w:val="center"/>
        <w:rPr>
          <w:rStyle w:val="C1"/>
          <w:color w:val="000000"/>
        </w:rPr>
      </w:pPr>
      <w:r>
        <w:rPr/>
      </w:r>
    </w:p>
    <w:p>
      <w:pPr>
        <w:pStyle w:val="C34"/>
        <w:shd w:fill="FFFFFF" w:val="clear"/>
        <w:spacing w:lineRule="auto" w:line="276" w:before="0" w:after="0"/>
        <w:jc w:val="center"/>
        <w:rPr>
          <w:rStyle w:val="C1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43150" cy="176022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4"/>
        <w:shd w:fill="FFFFFF" w:val="clear"/>
        <w:spacing w:lineRule="auto" w:line="276" w:before="0" w:after="0"/>
        <w:jc w:val="center"/>
        <w:rPr>
          <w:rStyle w:val="C1"/>
          <w:color w:val="000000"/>
        </w:rPr>
      </w:pPr>
      <w:r>
        <w:rPr/>
      </w:r>
    </w:p>
    <w:p>
      <w:pPr>
        <w:pStyle w:val="C34"/>
        <w:shd w:fill="FFFFFF" w:val="clear"/>
        <w:spacing w:lineRule="auto" w:line="276" w:before="0" w:after="0"/>
        <w:jc w:val="center"/>
        <w:rPr/>
      </w:pPr>
      <w:r>
        <w:rPr>
          <w:rStyle w:val="C1"/>
          <w:color w:val="000000"/>
        </w:rPr>
        <w:t>Графический диктант</w:t>
      </w:r>
    </w:p>
    <w:p>
      <w:pPr>
        <w:pStyle w:val="C34"/>
        <w:shd w:fill="FFFFFF" w:val="clear"/>
        <w:spacing w:lineRule="auto" w:line="276" w:before="0" w:after="0"/>
        <w:jc w:val="center"/>
        <w:rPr>
          <w:rStyle w:val="C1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79930" cy="18478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4"/>
        <w:shd w:fill="FFFFFF" w:val="clear"/>
        <w:spacing w:lineRule="auto" w:line="276" w:before="0" w:after="0"/>
        <w:jc w:val="center"/>
        <w:rPr>
          <w:rStyle w:val="C1"/>
          <w:color w:val="000000"/>
        </w:rPr>
      </w:pPr>
      <w:r>
        <w:rPr/>
      </w:r>
    </w:p>
    <w:p>
      <w:pPr>
        <w:pStyle w:val="C34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C1"/>
          <w:color w:val="000000"/>
          <w:u w:val="single"/>
        </w:rPr>
        <w:t>Аппликация:</w:t>
      </w:r>
      <w:r>
        <w:rPr>
          <w:rStyle w:val="C1"/>
          <w:color w:val="000000"/>
        </w:rPr>
        <w:t xml:space="preserve"> «Пылесос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0" cy="18954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5 апреля 2020 сред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Беседа с деть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«История дорожного движения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: познакомить с историей возникновения дороги, автомобиля, правил дорожного движения. Закрепить умение различать дорожные знаки по их назначению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104265" cy="197993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180465" cy="198628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085215" cy="198056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180465" cy="198056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057275" cy="198056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одготовка к грамот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62100" cy="230505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891665" cy="230314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Рисова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Дорожные знак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172460" cy="162877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6 апреля 2020 четверг</w:t>
      </w:r>
    </w:p>
    <w:p>
      <w:pPr>
        <w:pStyle w:val="C0"/>
        <w:shd w:fill="FFFFFF" w:val="clear"/>
        <w:spacing w:lineRule="auto" w:line="276" w:before="0" w:after="0"/>
        <w:rPr>
          <w:color w:val="000000"/>
        </w:rPr>
      </w:pPr>
      <w:r>
        <w:rPr>
          <w:rStyle w:val="C1"/>
          <w:color w:val="000000"/>
        </w:rPr>
        <w:t xml:space="preserve">   </w:t>
      </w:r>
      <w:r>
        <w:rPr>
          <w:rStyle w:val="C1"/>
          <w:color w:val="000000"/>
          <w:u w:val="single"/>
        </w:rPr>
        <w:t>Беседа:</w:t>
      </w:r>
      <w:r>
        <w:rPr>
          <w:rStyle w:val="C1"/>
          <w:color w:val="000000"/>
        </w:rPr>
        <w:t xml:space="preserve">  «Съедобные, несъедобные ягоды и грибы»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6"/>
          <w:color w:val="000000"/>
        </w:rPr>
        <w:t>Цель: Учить детей узнавать ядовитые растения и грибы,  дать знания о том, что ядами этих растений человек может отравиться.</w:t>
      </w:r>
    </w:p>
    <w:p>
      <w:pPr>
        <w:pStyle w:val="C0"/>
        <w:shd w:fill="FFFFFF" w:val="clear"/>
        <w:spacing w:lineRule="auto" w:line="276" w:before="0" w:after="0"/>
        <w:rPr>
          <w:rStyle w:val="C6"/>
          <w:color w:val="000000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элементарных математических представлени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осстановить цепочку последовательных чисел. Написать количество предметов в каждом окошк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735" cy="197993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1860" cy="171069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5815" cy="171259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труирова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ами «Ядовитый гриб - Мухомор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Цель: продолжать развивать мелкую моторику, закреплять аккуратнос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</w:t>
      </w:r>
      <w:r>
        <w:rPr>
          <w:rFonts w:cs="Times New Roman" w:ascii="Times New Roman" w:hAnsi="Times New Roman"/>
          <w:sz w:val="24"/>
          <w:szCs w:val="24"/>
        </w:rPr>
        <w:t>вильность выполнения задания, дополнить готовый гриб белыми кружочка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2125" cy="207708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17 апреля 2020 пятница</w:t>
      </w:r>
    </w:p>
    <w:p>
      <w:pPr>
        <w:pStyle w:val="C0"/>
        <w:shd w:fill="FFFFFF" w:val="clear"/>
        <w:spacing w:lineRule="auto" w:line="276" w:before="0" w:after="0"/>
        <w:rPr>
          <w:color w:val="000000"/>
        </w:rPr>
      </w:pPr>
      <w:r>
        <w:rPr>
          <w:rStyle w:val="C1"/>
          <w:color w:val="000000"/>
        </w:rPr>
        <w:t>Беседа: «Знаете ли вы правила пожарной  безопасности?».</w:t>
      </w:r>
    </w:p>
    <w:p>
      <w:pPr>
        <w:pStyle w:val="C0"/>
        <w:shd w:fill="FFFFFF" w:val="clear"/>
        <w:spacing w:lineRule="auto" w:line="276" w:before="0" w:after="0"/>
        <w:rPr>
          <w:color w:val="000000"/>
        </w:rPr>
      </w:pPr>
      <w:r>
        <w:rPr>
          <w:rStyle w:val="C1"/>
          <w:color w:val="000000"/>
        </w:rPr>
        <w:t>Цель: уточнить знания детей о правилах пожарной безопасности, учить слышать и отвечать на вопрос воспитателя; познакомить с историей возникновения профессии Пожарного. Уточнить знания номера телефона для вызова пожарных. Учить отвечать на вопросы воспитателя.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>Учить называть детей называть средства пожаротушения: огнетушитель, песок, вода и т.д.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>Закрепить правила эвакуации при пожаре из детского сада. Знать, как вести себя при сильной задымленности. Учить сохранять спокойствие, собранность, воспитывать чувство ответственност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3960" cy="108521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0770" cy="110426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5050" cy="1161415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6675" cy="1123950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7900" cy="1066800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9965" cy="1047750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6975" cy="108521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3790" cy="1066800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знакомление с художественной литературо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Маршак С.Я. «Кошкин дом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й о безопасности для дете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5715" cy="1496060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4570" cy="1496060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1100" cy="1504315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265" cy="1503680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3835" cy="1704340"/>
            <wp:effectExtent l="0" t="0" r="0" b="0"/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1704340"/>
            <wp:effectExtent l="0" t="0" r="0" b="0"/>
            <wp:docPr id="3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сультация для родителей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 ребенка при встрече с незнакомыми людьми»</w:t>
      </w:r>
    </w:p>
    <w:p>
      <w:pPr>
        <w:pStyle w:val="Normal"/>
        <w:shd w:fill="FFFFFF" w:val="clear"/>
        <w:spacing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а безопасности, которым нужно научить ребен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Всегда на любые предложения говорить «нет» незнакомым людям. Если ребенку комфортнее просто уйти или сказать «простите, мама не разрешает мне разговаривать с незнакомыми», научите его этому. Объясните, что он при этом не должен неловко себя чувствовать, это его прав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Объясните, что взрослые люди должны просить помощи у других взрослых людей, а не у ребенка. Почти все родители повторяют: «Не ходи с чужим дядей, что бы он ни предлагал – конфетку, котенка, куклу, телефон», но мало кто задумывается о том, что чужой дядя может не только предлагать, но и просить. Естественно, можно помочь бабушке или дедушке подняться в автобус или донести до подъезда сумку, но нельзя заходить в чужой подъез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Объясните, что никто не способен внешне отличить «хорошего» человека от «плохого» и что доброжелательная молодая девушка все равно чужа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Ребенок НЕ должен слушаться всех подряд взрослых. Это приводит к тому, что дети уходят с чужими людьми или открывают дверь незнакомому человеку, который строго потребовал ее открыть. Объясните, кого он должен слушаться, а кого нет, помогите ему понять, кто свои, а кто чуж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Научите его не стесняться просить помощи, если он потерялся, у того, кого можно просить: человека с ребенком, полицейского, охранника, работника места, где он находится, – продавца, кассира, уборщиц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Научите ребенка доверять себе, и если ему поведение чужого взрослого человека кажется необычным, не думать, что ему показалось, а принять меры к тому, чтобы защитить себя: уйти, убежать, попросить помощи. Детям часто неловко: они боятся, что взрослый обидится, поймет, что ребенок его в чем-то подозревает, будет смеяться над ним. В ситуации, когда ребенок не садится в лифт с чужим человеком, если чужой говорит: «Ты что, думаешь, я маньяк?» – ребенок может поехать с ним. Это же касается знакомых взрослых, которые проявляют к ребенку необычный интерес: гладят, трогают за разные места – ребенок часто убеждает себя в том, что ему показалось, или просто не понимает, что происходит, но чувствует, что что-то не то. Объясните, что чужие не должны к нему прикасать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Объясните ребенку, что если кто-то чем-то ему угрожает, значит, этот человек чего-то сильно боится. Любые угрозы и требования не говорить родителям о чем бы то ни было – повод сразу вам все рассказать. Объясните, что если кто-то пытается заставить ребенка что-то сделать, угрожая чем угодно, вплоть до убийства его родителей, он должен немедленно рассказать об этом ва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Научите ребенка тому, что он никому ничего не должен! Если кто-то о чем-то просит вашего ребенка или что-то требует от него, пусть сначала задастся вопросом: почему я должен это сделать, зачем мне это? Зачем мне просыпаться в 4.20, зачем идти за этим человеком, почему я должен открыть ему дверь или прислать свою фотографию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Научите ребенка не только следить за временем, но и звонить вам, когда он куда-то выходит без вас и когда он приходит. Покажите на своем примере, что вы, взрослые люди, делаете то же самое, что вы беспокоитесь друг о друге, а не хотите его контролировать, что это нормальная забота друг о друге. Сами звоните вечером друг другу, когда выходите с работы. Это полезная привычка, иногда спасающая звонящего, если он не появляется воврем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Выучите с ребенком главное правило потерявшегося: если ты понял, что потерялся, оставайся на месте! Далее следует попросить помощи у человека с ребенком, работником этого места, полицейским или охранником, но категорически нельзя уходить с того места, где он потерялся, с чужим человек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Объясните ребенку, что если его неожиданно из школы встречает не тот человек, что обычно – кто-то из знакомых, родственников, домработница и так далее, а вы его об этом не предупредили, – он должен позвонить вам и уточнить, что его забирает сегодня именно этот человек. Точно так же он должен позвонить вам, если кто-то из не близких родственников предлагает его подвезти. К сожалению, друзья и родственники иногда всерьез ссорятся и могут посчитать, что ребенок – хороший аргумент в этой ссор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Научите ребенка громко-громко кричать. Всю жизнь мы объясняем детям, что они должны вести себя тихо и не мешать окружающим, поэтому, когда возникает угроза их жизни, они молчат. Кричать он должен, если потерялся, в том числе и в городе, и если кто-то пытается его схватить или проявляет агрессию. Устройте для этого тренировку в лесу и потом обязательно попробуйте это сделать в город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4"/>
          <w:szCs w:val="24"/>
          <w:lang w:eastAsia="ru-RU"/>
        </w:rPr>
        <w:t>4 ШАГА ПО ПРЕКРАЩЕНИЮ БЕСЕД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я ребенку наводящие вопросы, можно выяснить, какие ситуации общения с незнакомцами для него представляются опасными, какие – не очень, а какие – совсем безопасными. Например, безопасной покажется для него беседа с женщиной, если разговор происходит в большой школе или детском садике. Ребенок примет ее за учительницу или воспитательницу, поскольку всех работников школы или садика он не знает, а преподаватель или воспитатель должен выглядеть именно так. Для того чтобы незнакомец не смог «заговорить ребенка» или обмануть его, порядок разговора должен быть отработан и отрепетирова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может быть така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1. Оцениваем ситуацию. Ребенок должен сказать себе, что перед ним – незнакомый человек. Неважно, кто это – девочка, мальчик, дедушка, молодая женщина – если незнакомец, то ведем себя со всеми ними практически одинаков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2. Держим дистанцию! Ребенок должен отмерить дома на полу расстояние 2 метра и запомнить его. Родители могут придумать что угодно, но должны добиться того, чтобы ребенок считал возможным вести беседу с незнакомцем только на безопасной дистанции. Если человек приближается – надо уходить или убегать в безопасном направлен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3. Умело пресекаем разговор на 5-й секунде. Среди злоумышленников попадаются прекрасные психологи, которые могут «заболтать» и взрослого, не говоря уж о ребенке. Поэтому беседа может длиться 5-10 секунд, после чего необходимо принимать реш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4. Уходим в безопасное место. Это значит, нужно подойти к находящимся во дворе знакомым мамам и папам других детей, либо уйти домой.</w:t>
        <w:br/>
        <w:t>Рассмотрим пример.</w:t>
        <w:br/>
        <w:t>– Здравствуй, девочка!</w:t>
        <w:br/>
        <w:t>– Здравствуйте (оценка ситуации: человек – незнакомый; держим дистанцию – отходим от него на 2 метра).</w:t>
        <w:br/>
        <w:t>– Помоги мне, пожалуйста, найти мячик моего сыночка. Мячик закатился в подвал, а у меня слабое зрение…</w:t>
        <w:br/>
        <w:t>– Извините, меня только что позвал папа (ребенок, не давая мужчине договорить, быстро уходит в сторону взрослых людей, держа в поле зрения незнакомца; оказавшись в полной безопасности, связывается с родителями и рассказывает им о происшествии, дословно пересказывая разговор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четыре пункта: оценка, дистанция, прерывание разговора, уход в безопасное место – должны быть отработаны в разных вариациях на практ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lindlabel">
    <w:name w:val="blind_labe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7">
    <w:name w:val="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0">
    <w:name w:val="c20"/>
    <w:basedOn w:val="Style13"/>
    <w:qFormat/>
    <w:rPr/>
  </w:style>
  <w:style w:type="character" w:styleId="C1">
    <w:name w:val="c1"/>
    <w:basedOn w:val="Style13"/>
    <w:qFormat/>
    <w:rPr/>
  </w:style>
  <w:style w:type="character" w:styleId="C6">
    <w:name w:val="c6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26:00Z</dcterms:created>
  <dc:creator>SamL4</dc:creator>
  <dc:description/>
  <dc:language>en-US</dc:language>
  <cp:lastModifiedBy>Ирина</cp:lastModifiedBy>
  <dcterms:modified xsi:type="dcterms:W3CDTF">2020-04-10T10:26:00Z</dcterms:modified>
  <cp:revision>2</cp:revision>
  <dc:subject/>
  <dc:title/>
</cp:coreProperties>
</file>