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РЕКОМЕНДАЦИИ РОДИТЕЛЯ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Для занятий с детьм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ПО ТЕМЕ НЕДЕЛИ: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i/>
          <w:iCs/>
          <w:color w:val="FF0000"/>
          <w:sz w:val="36"/>
          <w:szCs w:val="36"/>
        </w:rPr>
        <w:t>«ЦВЕТОЧНАЯ СТРАНА. Цветы луга, леса, поля»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1119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</w:rPr>
          <w:t>https://avatars.mds.yandex.net/get-pdb/1583023/454ce716-b492-4b63-90b8-83e6e96c17c7/s1200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одителям рекомендуется: 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4F4F4" w:val="clear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444444"/>
          <w:sz w:val="28"/>
          <w:szCs w:val="28"/>
          <w:shd w:fill="F4F4F4" w:val="clear"/>
        </w:rPr>
        <w:t>дать знание  о цветах, учить выделять и называть их, соотносить их с определенным местом произрастания, находить причинно- следственные связи в явлениях живой и неживой природы. Формировать познавательную активность.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4F4F4" w:val="clear"/>
        </w:rPr>
      </w:pPr>
      <w:r>
        <w:rPr>
          <w:rFonts w:eastAsia="Times New Roman"/>
          <w:b/>
          <w:bCs/>
          <w:color w:val="444444"/>
          <w:sz w:val="28"/>
          <w:szCs w:val="28"/>
          <w:shd w:fill="F4F4F4" w:val="clear"/>
        </w:rPr>
        <w:t xml:space="preserve">      </w:t>
      </w:r>
      <w:r>
        <w:rPr>
          <w:b/>
          <w:bCs/>
          <w:color w:val="444444"/>
          <w:sz w:val="28"/>
          <w:szCs w:val="28"/>
          <w:shd w:fill="F4F4F4" w:val="clear"/>
        </w:rPr>
        <w:t>Развивать у детей  навыки творческого рассказывания; добиваться того, чтобы дети придерживались избранной сюжетной линии в творческом рассказывании; учить давать чёткие, краткие ответы на конкретно поставленные вопросы, побуждать детей к применению синонимов и антонимов , ярких образных выражений, эпитетов. Активизировать и обогащать словарный запас детей на тему «Цветы».</w:t>
      </w:r>
    </w:p>
    <w:p>
      <w:pPr>
        <w:pStyle w:val="Style15"/>
        <w:shd w:fill="F4F4F4" w:val="clear"/>
        <w:spacing w:before="112" w:after="112"/>
        <w:rPr>
          <w:b/>
          <w:b/>
          <w:bCs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 xml:space="preserve">     </w:t>
      </w:r>
      <w:r>
        <w:rPr>
          <w:b/>
          <w:bCs/>
          <w:color w:val="444444"/>
          <w:sz w:val="28"/>
          <w:szCs w:val="28"/>
        </w:rPr>
        <w:t>Знакомить детей с произведениями по теме цветы. Разучивание загадок, стихов по теме. Развивать эмоциональную отзывчивость на произведения искусства и литературы, использовать образные слова и выражения из стихов и рассказов о цветах, выразительно читать стихи о цветах.</w:t>
      </w:r>
    </w:p>
    <w:p>
      <w:pPr>
        <w:pStyle w:val="Style15"/>
        <w:shd w:fill="F4F4F4" w:val="clear"/>
        <w:spacing w:before="112" w:after="11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 </w:t>
      </w:r>
      <w:r>
        <w:rPr>
          <w:rFonts w:eastAsia="Times New Roman"/>
          <w:b/>
          <w:bCs/>
          <w:color w:val="444444"/>
          <w:sz w:val="32"/>
          <w:szCs w:val="32"/>
        </w:rPr>
        <w:t xml:space="preserve">    </w:t>
      </w:r>
    </w:p>
    <w:p>
      <w:pPr>
        <w:pStyle w:val="Style15"/>
        <w:shd w:fill="F4F4F4" w:val="clear"/>
        <w:spacing w:before="112" w:after="11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15"/>
        <w:shd w:fill="F4F4F4" w:val="clear"/>
        <w:spacing w:before="112" w:after="11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15"/>
        <w:shd w:fill="F4F4F4" w:val="clear"/>
        <w:spacing w:before="112" w:after="112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ПОНЕДЕЛЬНИК       </w:t>
      </w:r>
      <w:r>
        <w:rPr>
          <w:b/>
          <w:bCs/>
          <w:color w:val="000000"/>
          <w:sz w:val="32"/>
          <w:szCs w:val="32"/>
          <w:u w:val="single"/>
        </w:rPr>
        <w:t>Развитие речи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еседа:  </w:t>
      </w:r>
      <w:r>
        <w:rPr>
          <w:color w:val="000000"/>
          <w:sz w:val="32"/>
          <w:szCs w:val="32"/>
        </w:rPr>
        <w:t>Рассмотреть с ребенком  энциклопедии, картинки из интернетресурса, видео-материал о цветах, растущих в поле и на лугу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едложите ребенку составить  описательный рассказ о любом виде цветов, используя  словарный запас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Обогащаем словарь по теме: </w:t>
      </w:r>
    </w:p>
    <w:p>
      <w:pPr>
        <w:pStyle w:val="Normal"/>
        <w:ind w:left="360" w:hanging="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: подснежник, одуванчик, мать-и-мачеха, нарцисс, мимоза, тюльпан, колокольчик, ландыш, ромашка, гладиолус, роза, мак, гвоздика, клевер, лютик, незабудка, фиалка, бутон, лепесток, стебель, листья, медуница, природа, охрана, анютины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Е: садовые, луговые, , красивый, нежный, душистый, алый, лиловый, белоснежный, золотистый, розовый, голубой, редкий, хрупкий, пушистый, гладкий, вьющийся, , луговой, садовый, полевой, светолюбивые, теплолюб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: растут, цветут, выращивают, высаживают, садят, поливают, ухаживают, рыхлят, пересаживают, полют, сеют, пахнут, срезают, любоваться, рвать, уничтожать, нюхать, рисовать, расцветать, ра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3366"/>
          <w:sz w:val="28"/>
          <w:szCs w:val="28"/>
        </w:rPr>
        <w:t>2. Побеседуйте с детьми о том, что цветы бывают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ые: ландыш, незабудка, подсне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овые: ромашка, одуванчик, василёк, мак , колокольчик, вьюн, клевер Садовые: роза, пион, астра, нарцисс, флокс, гладиолус, лилия, 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</w:rPr>
        <w:t>. Рассмотрите части цветка: цветок, стебель, лист, корень (на картинке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09565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hyperlink r:id="rId5">
        <w:r>
          <w:rPr>
            <w:rStyle w:val="InternetLink"/>
            <w:b/>
            <w:bCs/>
          </w:rPr>
          <w:t>https://i.pinimg.com/originals/b4/90/6b/b4906b0b3a190cccbae622e029cc6157.jpg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е с ребенком стихотворение: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31840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hyperlink r:id="rId7">
        <w:r>
          <w:rPr>
            <w:rStyle w:val="InternetLink"/>
            <w:b/>
            <w:bCs/>
          </w:rPr>
          <w:t>https://detsad78chita.ru/images/19-20/news/2020-04-19/2020-04-19-004.jpg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u w:val="single"/>
        </w:rPr>
        <w:t xml:space="preserve">РИСОВАНИЕ:  </w:t>
      </w:r>
      <w:r>
        <w:rPr>
          <w:color w:val="000000"/>
          <w:sz w:val="28"/>
          <w:szCs w:val="28"/>
        </w:rPr>
        <w:t>предложите ребенку изобразить самостояте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заж из луговых   ц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4501515" cy="316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s://avatars.mds.yandex.net/get-pdb/770122/da526101-8b2e-43c3-ba84-41a0e6cb0176/s1200?webp=fal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ТОРНИК          ФЭМП (математ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 с детьми в иг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считай-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машка 2-ромашки 3-ромашки 4-ромашки 5-ромашек 1ландыш 2-ландыша 3-ландыша 4-ландыша 5-ландышей 1 пион 2 пиона 3 пиона 4 пиона 5 пионов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ИЙ ДИКТАНТ или срисовка:</w:t>
      </w:r>
    </w:p>
    <w:p>
      <w:pPr>
        <w:pStyle w:val="Normal"/>
        <w:ind w:left="75" w:hanging="0"/>
        <w:rPr/>
      </w:pPr>
      <w:r>
        <w:rPr/>
        <w:drawing>
          <wp:inline distT="0" distB="0" distL="0" distR="0">
            <wp:extent cx="4361180" cy="352996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detsad-karusel.ru/wp-content/uploads/2020/03/6.jpg</w:t>
        </w:r>
      </w:hyperlink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drawing>
          <wp:inline distT="0" distB="0" distL="0" distR="0">
            <wp:extent cx="4523105" cy="3138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i.pinimg.com/originals/35/e0/76/35e07638f882fbdcc64cbd15307f78f7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429760" cy="376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</w:rPr>
          <w:t>https://i1.wp.com/kidsmi.ru/wp-content/uploads/2013/03/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ЛИКАЦИЯ или ЛЕПКА  по теме.</w:t>
      </w:r>
    </w:p>
    <w:p>
      <w:pPr>
        <w:pStyle w:val="Normal"/>
        <w:rPr/>
      </w:pPr>
      <w:r>
        <w:rPr/>
        <w:drawing>
          <wp:inline distT="0" distB="0" distL="0" distR="0">
            <wp:extent cx="4232275" cy="3362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</w:rPr>
          <w:t>https://www.art-talant.org/resized/mtree/306x306/477/477375/91616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А         Подготовка к обучению грам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грайте с деть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гра «Назови ласк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ь - стебелек Корень - корешок Цветок - цветочек Лист - листочек Бутон – буто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Цветочная поля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ка, на которой растут ромашки (какая?) ромаш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ка, на которой растут васильки (какая?) василь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ка, на которой растут колокольчики (какая?) колокольчик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янка, на которой растут одуванчики (какая?) одуванчик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Поймай и разд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оизносит название цветка. Ребёнок произносит это же слово по слогам, прохлопывает слоги и называет количество слогов в нё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-ло-коль-чик— четы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ду-ван-чик — четы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-маш-ка —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-си-лёк —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 -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за –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-ди-о-лус – четыр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ожите детям написать печатными буквами  названия цветов, выделить красным цветом гласные звуки,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о цветах:</w:t>
      </w:r>
    </w:p>
    <w:p>
      <w:pPr>
        <w:pStyle w:val="Normal"/>
        <w:rPr/>
      </w:pPr>
      <w:r>
        <w:rPr/>
        <w:drawing>
          <wp:inline distT="0" distB="0" distL="0" distR="0">
            <wp:extent cx="5376545" cy="2934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s://ppt4web.ru/images/15/625/640/img13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Г       ФЭМП   (математ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иг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4161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https://hamleys.ru/upload/iblock/23c/23c6ffd2f3e4e17809539e4dbed6e277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яем состав числа:</w:t>
      </w:r>
    </w:p>
    <w:p>
      <w:pPr>
        <w:pStyle w:val="Normal"/>
        <w:rPr/>
      </w:pPr>
      <w:r>
        <w:rPr/>
        <w:drawing>
          <wp:inline distT="0" distB="0" distL="0" distR="0">
            <wp:extent cx="5486400" cy="3615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23">
        <w:r>
          <w:rPr>
            <w:rStyle w:val="InternetLink"/>
            <w:b/>
            <w:bCs/>
            <w:sz w:val="28"/>
            <w:szCs w:val="28"/>
          </w:rPr>
          <w:t>https://fs00.infourok.ru/images/doc/221/12043/8/img0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9445" cy="3313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b/>
            <w:bCs/>
            <w:sz w:val="28"/>
            <w:szCs w:val="28"/>
          </w:rPr>
          <w:t>https://i.pinimg.com/originals/0e/d1/26/0ed126c2aa3b0937d1e3033037e05f19.pn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90565" cy="4224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hyperlink r:id="rId27">
        <w:r>
          <w:rPr>
            <w:rStyle w:val="InternetLink"/>
            <w:b/>
            <w:bCs/>
            <w:sz w:val="28"/>
            <w:szCs w:val="28"/>
          </w:rPr>
          <w:t>https://i.pinimg.com/736x/99/d3/58/99d35860a2fe7d3c686c2c0b27b6dcdb.jpg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ование:   по замыслу ребенка любыми  материал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ЯТНИЦА        Окружающий ми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седуйте с ребенком на тему «Опасные луговые, лесные и полевые цве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ъясните в чем может быть опасность для людей (аллергия, ядовитые и т.д.)  Расскажите, что не нужно бездумно срывать цве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кажите детям  развивающее видео по теме, задайте вопросы, вместе найдите ответы на интересующие ребенка вопро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читайте ребёнку рассказ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ЛЮБИТЕЛЬ ЦВЕТ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Весной все рады цветам. За долгую зиму стосковались глаза по яркому и цветному. Ребята в лесу собирают цветы. Спешат на первые цветы бабочки, пчёлы и мухи. И рябчик туда же: ива цветёт — он на иве, черника и голубика — он к ним. Зацветут незабудки — не забудет и незабудки. Ребята складывают из цветов букеты; букеты нежны, красивы, пахучи. Бабочки и пчёлы угощаются на цветах. Цветы для них — расписные скатерти-самобранки. Садись и веселись: и мёд, и нектар, и сок. А рябчик цветы ест! Оказывается, они ещё и вкусны! И очень любит незабудки. Наверное, у них особый, незабываемый вкус. Все любят цветы. Только каждый по-свое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Сладков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Вопросы:  Почему весной все рады цветам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  Что делают ребята в лесу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  Кто спешит на первые цветы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  Что делают ребята из цветов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  Чем пчёлы и бабочки угощаются на цветах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  Какие цветы любит рябчик?</w:t>
      </w:r>
      <w:r>
        <w:rPr>
          <w:rFonts w:eastAsia="Symbol" w:cs="Symbol" w:ascii="Symbol" w:hAnsi="Symbol"/>
          <w:b/>
          <w:bCs/>
          <w:color w:val="008000"/>
          <w:sz w:val="28"/>
          <w:szCs w:val="28"/>
        </w:rPr>
        <w:t>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ИРОВАНИЕ из бумаги, бросового материала на тему «ЦВЕТЫ»</w:t>
      </w:r>
    </w:p>
    <w:p>
      <w:pPr>
        <w:pStyle w:val="Normal"/>
        <w:rPr/>
      </w:pPr>
      <w:r>
        <w:rPr/>
        <w:drawing>
          <wp:inline distT="0" distB="0" distL="0" distR="0">
            <wp:extent cx="5239385" cy="2852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hyperlink r:id="rId29">
        <w:r>
          <w:rPr>
            <w:rStyle w:val="InternetLink"/>
            <w:b/>
            <w:bCs/>
            <w:sz w:val="28"/>
            <w:szCs w:val="28"/>
          </w:rPr>
          <w:t>https://novamett.ru/images/bumaga/cvetu/tylpan/kolz/pssm02_thumb.jpg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дготовила   воспитатель группы    Сиротина Елена Витальевна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vatars.mds.yandex.net/get-pdb/1583023/454ce716-b492-4b63-90b8-83e6e96c17c7/s12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.pinimg.com/originals/b4/90/6b/b4906b0b3a190cccbae622e029cc615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etsad78chita.ru/images/19-20/news/2020-04-19/2020-04-19-0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vatars.mds.yandex.net/get-pdb/770122/da526101-8b2e-43c3-ba84-41a0e6cb0176/s1200?webp=fals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detsad-karusel.ru/wp-content/uploads/2020/03/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i.pinimg.com/originals/35/e0/76/35e07638f882fbdcc64cbd15307f78f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i1.wp.com/kidsmi.ru/wp-content/uploads/2013/03/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art-talant.org/resized/mtree/306x306/477/477375/91616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ppt4web.ru/images/15/625/640/img1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hamleys.ru/upload/iblock/23c/23c6ffd2f3e4e17809539e4dbed6e27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fs00.infourok.ru/images/doc/221/12043/8/img0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i.pinimg.com/originals/0e/d1/26/0ed126c2aa3b0937d1e3033037e05f19.pn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i.pinimg.com/736x/99/d3/58/99d35860a2fe7d3c686c2c0b27b6dcdb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novamett.ru/images/bumaga/cvetu/tylpan/kolz/pssm02_thumb.jpg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1:00Z</dcterms:created>
  <dc:creator>ig-si</dc:creator>
  <dc:description/>
  <dc:language>en-US</dc:language>
  <cp:lastModifiedBy>ig-sirot@yandex.ru</cp:lastModifiedBy>
  <dcterms:modified xsi:type="dcterms:W3CDTF">2020-05-22T11:46:00Z</dcterms:modified>
  <cp:revision>12</cp:revision>
  <dc:subject/>
  <dc:title/>
</cp:coreProperties>
</file>