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5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??Ўм§А?§ЮЎм?-??Ўм§А?§ЮЎм???Ўм§А" w:cs="font374;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??Ўм§А?§ЮЎм?-??Ўм§А?§ЮЎм???Ўм§А" w:cs="font374;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ПРИНЯ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??Ўм§А?§ЮЎм?-??Ўм§А?§ЮЎм???Ўм§А" w:cs="font374;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??Ўм§А?§ЮЎм?-??Ўм§А?§ЮЎм???Ўм§А" w:cs="font374;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на педагогическом совете №  5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??Ўм§А?§ЮЎм?-??Ўм§А?§ЮЎм???Ўм§А" w:cs="font374;Times New Roman" w:ascii="Times New Roman" w:hAnsi="Times New Roman"/>
                <w:i/>
                <w:kern w:val="2"/>
                <w:sz w:val="28"/>
                <w:szCs w:val="28"/>
                <w:lang w:val="ru-RU" w:eastAsia="ar-SA"/>
              </w:rPr>
              <w:t xml:space="preserve">от «28» </w:t>
            </w:r>
            <w:r>
              <w:rPr>
                <w:rFonts w:eastAsia="SimSun;??Ўм§А?§ЮЎм?-??Ўм§А?§ЮЎм???Ўм§А" w:cs="font374;Times New Roman" w:ascii="Times New Roman" w:hAnsi="Times New Roman"/>
                <w:i/>
                <w:kern w:val="2"/>
                <w:sz w:val="28"/>
                <w:szCs w:val="28"/>
                <w:u w:val="single"/>
                <w:lang w:val="ru-RU" w:eastAsia="ar-SA"/>
              </w:rPr>
              <w:t xml:space="preserve">августа </w:t>
            </w:r>
            <w:r>
              <w:rPr>
                <w:rFonts w:eastAsia="SimSun;??Ўм§А?§ЮЎм?-??Ўм§А?§ЮЎм???Ўм§А" w:cs="font374;Times New Roman" w:ascii="Times New Roman" w:hAnsi="Times New Roman"/>
                <w:i/>
                <w:kern w:val="2"/>
                <w:sz w:val="28"/>
                <w:szCs w:val="28"/>
                <w:lang w:val="ru-RU" w:eastAsia="ar-SA"/>
              </w:rPr>
              <w:t>2019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??Ўм§А?§ЮЎм?-??Ўм§А?§ЮЎм???Ўм§А" w:cs="font374;Times New Roman"/>
                <w:i/>
                <w:i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??Ўм§А?§ЮЎм?-??Ўм§А?§ЮЎм???Ўм§А" w:cs="font374;Times New Roman" w:ascii="Times New Roman" w:hAnsi="Times New Roman"/>
                <w:i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 xml:space="preserve">МБДОУ «Детский сад № 230» г.о. Самара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eastAsia="SimSun;??Ўм§А?§ЮЎм?-??Ўм§А?§ЮЎм???Ўм§А" w:cs="font374;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??Ўм§А?§ЮЎм?-??Ўм§А?§ЮЎм???Ўм§А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_____________ А.Р. Тукт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об организации инклюзивного образования обучающихся с ограниченными возможностями здоровья в муниципальном бюджетном дошкольном образовательном учреждении «Детский сад № 230» городского округа Сама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Style w:val="C3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auto" w:line="276" w:before="0" w:after="180"/>
        <w:jc w:val="center"/>
        <w:rPr>
          <w:rStyle w:val="C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hd w:fill="FFFFFF" w:val="clear"/>
        <w:spacing w:lineRule="auto" w:line="276" w:before="0" w:after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76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shd w:fill="FFFFFF" w:val="clear"/>
        <w:spacing w:lineRule="auto" w:line="276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76" w:before="0" w:after="180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.  Положение об организации инклюзивного образования обучающихся с ограниченными возможностями здоровья (далее - Положение) в муниципальном бюджетном дошкольном образовательном учреждении «Детский сад комбинированного вида №230» (далее- МДОУ «Детский сад № 230»), разработано в целях реализации гарантированного права обучающихся с ограниченными возможностями здоровья (далее – с ОВЗ) и детей- инвалидов на получение качественных образовательных услуг; создания безбарьерной образовательной среды для данной категории в образовательных организациях района; коррекции нарушений развития, успешной социальной адаптации.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. Настоящее Положение разработано на основании Федеральных Законов: от 24.11.1995 № 181-ФЗ «О социальной защите инвалидов в Российской Федерации»;  от 29.12.2012 № 273-ФЗ «Об образовании в Российской Федерации»; от 03.05.2012 № 46-ФЗ «О ратификации Конвенции о правах инвалидов»; Указа Президента Российской Федерации от 01.06.2012 № 761 «О национальной стратегии действий в интересах детей на 2012-2017 годы».</w:t>
      </w:r>
    </w:p>
    <w:p>
      <w:pPr>
        <w:pStyle w:val="Normal"/>
        <w:shd w:fill="FFFFFF" w:val="clear"/>
        <w:spacing w:lineRule="auto" w:line="276" w:before="0" w:after="180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            Настоящее Положение определяет модель организации инклюзивного образования обучающихся с ОВЗ и детей- инвалидов в МДОУ «Детский сад № 230», при которой все дети, независимо от их физического и (или) психологического развития, включены в общую систему образования и имеют возможность получать образование по месту жительства в образовательных организациях (либо в максимально близко расположенных), которые создают условия для оказания необходимой специальной поддержки детям с учетом их возможностей и особых образовательных потребностей.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            В Положении используются следующие понятия: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обучающийся с ограниченными возможностями здоровья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 ребенок-инвалид – это лица ,не достигшие 18 летнего возраста, имеющее серьезные нарушения здоровья, провоцирующие устойчивое расстройство тех или иных функций организма в результате заболеваний, травм или иных дефектов, приводящих к ограничению жизнедеятельности данного лица и необходимости его социальной защиты ,подтвержденные  учреждениями медико-социальной экспертизы;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76" w:before="0" w:after="180"/>
        <w:ind w:left="7" w:hanging="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адаптированная образовательная программа (далее – АОП)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shd w:fill="FFFFFF" w:val="clear"/>
        <w:spacing w:lineRule="auto" w:line="276" w:before="0" w:after="180"/>
        <w:ind w:left="7" w:hanging="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 доступная образовательная среда (безбарьерная среда) - 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;</w:t>
      </w:r>
    </w:p>
    <w:p>
      <w:pPr>
        <w:pStyle w:val="Normal"/>
        <w:shd w:fill="FFFFFF" w:val="clear"/>
        <w:spacing w:lineRule="auto" w:line="276" w:before="0" w:after="180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 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5.      Цель инклюзивного образования – обеспечение доступа к качественному образованию детей с ограниченными возможностями здоровья и детей- инвалидов, необходимого для их максимальной адаптации и полноценной интеграции в общество.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6.  Задачи инклюзивного образования: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здание эффективной системы психолого</w:t>
        <w:softHyphen/>
        <w:t>-педагогического и медико</w:t>
        <w:softHyphen/>
        <w:t>-социального сопровождения обучающихся в образовательной организации с целью максимальной коррекции недостатков их психофизического развития;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  освоение обучающимися образовательных программ в соответствии с федеральным государственным образовательным стандартом для детей с ОВЗ и детей- инвалидов;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 формирование у всех участников образовательного процесса толерантного отношения к проблемам детей с ограниченными возможностями здоровья и детей- инвалидов.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7.      В образовательной организации предоставляется инклюзивное обучение для всех категорий детей с ограниченными возможностями здоровья.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8.      Инклюзивное обучение организуется: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            посредством совместного обучения детей с ограниченными возможностями здоровья и детей, не имеющих таких ограничений, в одной группе образовательной организации;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          посредством функционирования группы для детей с ограниченными возможностями здоровья (имеющими схожее нарушение в развитие) в образовательной организации.</w:t>
      </w:r>
    </w:p>
    <w:p>
      <w:pPr>
        <w:pStyle w:val="Normal"/>
        <w:shd w:fill="FFFFFF" w:val="clear"/>
        <w:spacing w:lineRule="auto" w:line="276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76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II. Организация инклюзивного образования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 Организация образования детей с ОВЗ и детей- инвалидов в образовательной организации осуществляется в соответствии с: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   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приказом Министерства образования и науки Российской Федерации  от 30.08. 2013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№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 1014  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2. Обучающиеся переходят на инклюзивное образование при наличии 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 на любом уровне образования (дошкольного, начального общего, основного общего и среднего общего образования) по заявлению родителей (законных представителей).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 Для организации инклюзивного образования в образовательной организации для обучающихся с ОВЗ и детей- инвалидов необходимо иметь заявление родителей (законных представителей), заключение ПМПК с рекомендациями о формах обучения и организации образования.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4.  Порядок приема граждан на обучении в формате инклюзии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5.  Наполняемость групп инклюзивного обучения в общеобразовательной организации осуществляется в соответствии с Комплектование групп для обучающихся с ОВЗ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.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6.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 санитарно-эпидемиологическими правилами и нормативами СанПиН2.4.1.3049-13 с изменениями от 04.04.2014 г., а также с учетом особенностей психофизического развития и возможностей воспитанников.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комендуемое количество детей в группах комбинированной направленности: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детей старше 3 лет: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7. При организации инклюзивного образования образовательная организация :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зрабатывает локальные акты учреждения, регламентирующие деятельность по организации инклюзивного (интегрированного) обучения (приказы, положения, договоры с родителями и т.д.);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зрабатывает образовательную программу, отражающую основные принципы и содержание инклюзивного образования, а также имеющую соответствующий раздел по работе с детьми с ОВЗ;</w:t>
      </w:r>
    </w:p>
    <w:p>
      <w:pPr>
        <w:pStyle w:val="Normal"/>
        <w:shd w:fill="FFFFFF" w:val="clear"/>
        <w:spacing w:lineRule="auto" w:line="276" w:before="0" w:after="18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зрабатывает адаптированные основные образовательные программы (АООП-разрабатывается на группу детей определенной категории ОВЗ, в которой  ограничены возможности учета индивидуальных отличий конкретного ребенка, необходима индивидуализация образовательных условий) и (или) адаптированные образовательные программы (АОП-разрабатывается  на конкретного ребенка с ОВЗ согласно заключения ПМПК,  прописываются условия обучения с учетом индивидуальной программой реабилитации и абилитации, в случае наличия у ребенка статуса " ребенок-инвалид"  );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 разрабатывает план воспитательной работы организации, включающего в себя мероприятия, направленные на воспитание у учащихся, педагогов и родителей гуманного отношения к детям с ОВЗ (по формированию инклюзивной культуры); проведение мониторинговых исследований, опросов, анкетирования с целью изучения общественного мнения по вопросам инклюзивного образования и др.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еспечивает реализацию в полном объеме адаптированных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 и психофизическим особенностям;</w:t>
      </w:r>
    </w:p>
    <w:p>
      <w:pPr>
        <w:pStyle w:val="Normal"/>
        <w:shd w:fill="FFFFFF" w:val="clear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еспечивает специальную коррекционную помощь обучающимся с ОВЗ, (по возможности обеспечить наличие педагога-психолога, учителя-логопеда);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существляет личностно ориентированный, индивидуальный, дифференцированный подход в комплексе с коррекционно-развивающей работой для удовлетворения индивидуальных социально-образовательных потребностей, создать условия для трудовой реабилитации и социализации детей с ОВЗ;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знакомит родителей (законных представителей) обучающихся с ОВЗ с документами, регламентирующими образовательную деятельность (адаптированной образовательной программой, учебным планом, расписанием и т.д.), оформить договор между образовательной организацией и родителями, зафиксировав все предоставляемые специальные (коррекционные) образовательные услуги, необходимые условия обучения ребенка, в том числе требования, предъявляемые к родителям (семье);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взаимодействует в рамках своей компетенции с учреждениями здравоохранения, социальной защиты, культуры по вопросам обучения и сопровождения лиц с ОВЗ и детей- инвалидов  и их семей;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существляют контроль за освоением образовательных программ обучающихся с ОВЗ и детей- инвалидов;</w:t>
      </w:r>
    </w:p>
    <w:p>
      <w:pPr>
        <w:pStyle w:val="Normal"/>
        <w:shd w:fill="FFFFFF" w:val="clear"/>
        <w:spacing w:lineRule="auto" w:line="276" w:before="0" w:after="180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ормирует заявку на прохождение курсов повышения квалификации педагогов по вопросам инклюзивного образования;</w:t>
      </w:r>
    </w:p>
    <w:p>
      <w:pPr>
        <w:pStyle w:val="Normal"/>
        <w:shd w:fill="FFFFFF" w:val="clear"/>
        <w:spacing w:lineRule="auto" w:line="276" w:before="0" w:after="18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беспечивает необходимые условия по созданию безбарьерной образовательной среды: оснащение образовательной организации специальным, в том числе учебным, компьютерным и другим оборудованием;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6.При изменении состояния здоровья обучающихся возможны внесения изменений в адаптированные программы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7.Адаптированные программы разрабатывается самостоятельно образовательной организацией с учетом ФГОС  дошкольного образования и в соответствии с особыми образовательными потребностями детей с ОВЗ и детей- инвалидов. Педагогический совет образовательной организации ежегодно утверждает адаптированные программы для обучающихся с ОВЗ;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Этапы реализации инклюзив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8.1.Предварительный этап: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предварительная оценка образовательных потребностей ребенка и запроса родителей;</w:t>
      </w:r>
    </w:p>
    <w:p>
      <w:pPr>
        <w:pStyle w:val="Normal"/>
        <w:shd w:fill="FFFFFF" w:val="clear"/>
        <w:spacing w:lineRule="auto" w:line="276" w:before="0" w:after="180"/>
        <w:ind w:left="427" w:hanging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определение воспитателя группы, в который поступает обучающий с ОВЗ и детей- инвалидов ;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определение специалистов, осуществляющих психолого-педагогическое сопровождение обучающегося с ОВЗ (в случае отсутствия какого-либо специалиста привлечение дополнительных ресурсов (сотрудничество с психолого-педагогическим центром,  и т.д.);</w:t>
      </w:r>
    </w:p>
    <w:p>
      <w:pPr>
        <w:pStyle w:val="Normal"/>
        <w:shd w:fill="FFFFFF" w:val="clear"/>
        <w:spacing w:lineRule="auto" w:line="276" w:before="0" w:after="180"/>
        <w:ind w:left="7" w:hanging="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заключение договора с родителями и зачисление обучающегося с ОВЗ в образовательную организацию.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8.2.Диагностический: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изучение результатов комплексного психолого-педагогического обследования (организация диагностической работы учителя (воспитателя или закрепленного специалиста) и специалистов психолого-педагогического сопровождения в режиме взаимодействия, обсуждение психолого-медико-педагогического заключения);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описание необходимых обучающемуся с ОВЗ и детей- инвалидов специальных образовательных условий с учетом возможностей и дефицитов.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8.3.Разработка адаптированной образовательной программы: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   проектирование необходимых структурных составляющих АОП: титульный лист, пояснительная записка, содержание программы, основные требования к результатам реализации АОП, система контрольно-измерительных материалов;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 </w:t>
      </w:r>
    </w:p>
    <w:p>
      <w:pPr>
        <w:pStyle w:val="Normal"/>
        <w:shd w:fill="FFFFFF" w:val="clear"/>
        <w:spacing w:lineRule="auto" w:line="276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lineRule="auto" w:line="276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76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1. Для работы в системе инклюзивного образования привлек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shd w:fill="FFFFFF" w:val="clear"/>
        <w:spacing w:lineRule="auto" w:line="276" w:before="0" w:after="18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работы в группах инклюзивного обучения назначаются педагоги, прошедшие специальную курсовую  подготовк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9:00Z</dcterms:created>
  <dc:creator>user</dc:creator>
  <dc:description/>
  <cp:keywords/>
  <dc:language>en-US</dc:language>
  <cp:lastModifiedBy>1</cp:lastModifiedBy>
  <cp:lastPrinted>2021-02-20T15:59:00Z</cp:lastPrinted>
  <dcterms:modified xsi:type="dcterms:W3CDTF">2021-03-17T10:57:00Z</dcterms:modified>
  <cp:revision>4</cp:revision>
  <dc:subject/>
  <dc:title/>
</cp:coreProperties>
</file>